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8"/>
        <w:gridCol w:w="5563"/>
        <w:gridCol w:w="54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Администрация городского округа город Бор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Нижегородской област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15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   </w:t>
            </w:r>
          </w:p>
        </w:tc>
      </w:tr>
      <w:tr>
        <w:trPr/>
        <w:tc>
          <w:tcPr>
            <w:tcW w:w="46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ременном запрете движения автотранспорт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пери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 6 по 9 мая 2015 года в связи с проведением ремонтных и подготовительных работ для организации и проведе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мероприятий, посвящённых празднованию 70-летия Победы советского народа в Великой Отечественной войне 1941 - 1945 годов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ind w:firstLine="88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ведением ремонтных и подготовительных работ, с целью обеспечения безопасности дорожного движения и в соответствии с Федеральным законом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енно прекратить движение транспортных средств на участке автодороги по улице Ленина от перекрёстка с улицей Папанина до площади Победы в г. Бор в период: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 22.00. 6 мая до 06.00. 7 мая 2015 года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2.00. 7 мая до 06.00. 8 мая 2015 года;</w:t>
            </w:r>
          </w:p>
          <w:p>
            <w:pPr>
              <w:pStyle w:val="Normal"/>
              <w:tabs>
                <w:tab w:val="clear" w:pos="708"/>
                <w:tab w:val="left" w:pos="9815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22.00. 8 мая до 06.00. 9 мая 2015 года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П «Благоустройство городского округа г. Бор» (А.Ю.Костин) установить временные дорожные знак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89-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ОСТ Р 52290 200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отделу МВД РФ по г. Бор (Е.Н.Грибанов) обеспечить временное прекращение движение транспортных средств на указанном участке автодороги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08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Общему отделу администрации городского округа г. Бор (Ю.Г.Зырянов) обеспечить размещение настоящего постановления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нтроль за исполнением настоящего постановления  возложить на  заместителя главы администрации городского округа г. Бор по ЖКХ и благоустройству А.Г.Ворошилова.</w:t>
            </w:r>
          </w:p>
          <w:p>
            <w:pPr>
              <w:pStyle w:val="Normal"/>
              <w:spacing w:lineRule="auto" w:line="360"/>
              <w:ind w:firstLine="743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ind w:left="-108"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7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.В.Лигее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716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2" w:right="2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4205</wp:posOffset>
              </wp:positionH>
              <wp:positionV relativeFrom="paragraph">
                <wp:posOffset>-17780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4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C87455FAE0CA1D717184B4C672DF3681EDC4A6C91891F03AA9DCE0D6g7R9L" TargetMode="External"/><Relationship Id="rId3" Type="http://schemas.openxmlformats.org/officeDocument/2006/relationships/hyperlink" Target="consultantplus://offline/ref=B7C87455FAE0CA1D717184B4C672DF3687EBCDA3CB1791F03AA9DCE0D6g7R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0:00Z</dcterms:created>
  <dc:creator>1</dc:creator>
  <dc:description/>
  <cp:keywords/>
  <dc:language>en-US</dc:language>
  <cp:lastModifiedBy>Татьяна</cp:lastModifiedBy>
  <cp:lastPrinted>2015-05-06T13:48:00Z</cp:lastPrinted>
  <dcterms:modified xsi:type="dcterms:W3CDTF">2015-05-08T08:37:00Z</dcterms:modified>
  <cp:revision>6</cp:revision>
  <dc:subject/>
  <dc:title> </dc:title>
</cp:coreProperties>
</file>