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6.04.2018                                     </w:t>
        <w:tab/>
        <w:tab/>
        <w:tab/>
        <w:tab/>
        <w:tab/>
        <w:t xml:space="preserve">                       № 2110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естр, утвержденный постановлением администрации городского округа г.Бор от 18.11.2016 № 5440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bookmarkStart w:id="0" w:name="_Hlk480291230"/>
      <w:r>
        <w:rPr>
          <w:rFonts w:cs="Times New Roman" w:ascii="Times New Roman" w:hAnsi="Times New Roman"/>
          <w:sz w:val="28"/>
          <w:szCs w:val="28"/>
        </w:rPr>
        <w:t>в реестр муниципальных маршрутов регулярных перевозок пассажиров и багажа автомобильным транспортом на территории городского округа город Бор Нижегородской области, утвержденный постановлением администрации городского округа г.Бор от 18.11.2016 № 5440 (в редакции постановлений от 29.12.2016 № 6344, от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20.04.2017 № 1941, от 10.05.2017 № 2374, от 18.12.2017 № 7522, от 12.04.2018 № 1988)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графе «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»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озиции «3» цифру «3» заменить на цифру «4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озиции «9» слова «большого» заменить на слова «среднего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озициях «13» и «45» цифру «1» заменить на цифру «2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нязев Е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155</w:t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6:00Z</dcterms:created>
  <dc:creator>1</dc:creator>
  <dc:description/>
  <cp:keywords/>
  <dc:language>en-US</dc:language>
  <cp:lastModifiedBy>1</cp:lastModifiedBy>
  <cp:lastPrinted>2018-04-16T10:45:00Z</cp:lastPrinted>
  <dcterms:modified xsi:type="dcterms:W3CDTF">2018-04-17T05:56:00Z</dcterms:modified>
  <cp:revision>5</cp:revision>
  <dc:subject/>
  <dc:title> </dc:title>
</cp:coreProperties>
</file>