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5005"/>
        <w:gridCol w:w="171"/>
        <w:gridCol w:w="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5</w:t>
            </w:r>
          </w:p>
        </w:tc>
        <w:tc>
          <w:tcPr>
            <w:tcW w:w="5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  г. Бор от 10.04.2015 № 1709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5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243" w:firstLine="754"/>
              <w:jc w:val="both"/>
              <w:outlineLvl w:val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остановление администрации городского округа г. Бор от 10.04.2015 № 1709 «</w:t>
            </w:r>
            <w:r>
              <w:rPr>
                <w:b w:val="false"/>
                <w:bCs w:val="false"/>
                <w:sz w:val="28"/>
                <w:szCs w:val="28"/>
              </w:rPr>
              <w:t>О временном запрете движения автотранспорта в период проведения мероприятий, посвящённых празднованию 70-летия Победы советского народа в Великой Отечественной войне 1941 - 1945 годов» следующие  изменения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720"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 1. изложить в ново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«1. В</w:t>
            </w:r>
            <w:r>
              <w:rPr>
                <w:b w:val="false"/>
                <w:sz w:val="28"/>
                <w:szCs w:val="28"/>
              </w:rPr>
              <w:t>ременно запретить движение автотранспортных средств в  г. Бор по автодорогам: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601" w:hanging="0"/>
              <w:jc w:val="both"/>
              <w:outlineLvl w:val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2.  </w:t>
            </w:r>
            <w:r>
              <w:rPr>
                <w:b w:val="false"/>
                <w:sz w:val="28"/>
                <w:szCs w:val="28"/>
              </w:rPr>
              <w:t>Дополнить пунктом 2.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1  </w:t>
            </w:r>
            <w:r>
              <w:rPr>
                <w:b w:val="false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комендовать отделу МВД РФ по г. Бор (Е.Н. Грибанов) обеспечить временный запрет движения автотранспортных средств в  г. Бор.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лнышков, 37109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1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1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1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1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1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1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4:00Z</dcterms:created>
  <dc:creator>Пользователь</dc:creator>
  <dc:description/>
  <cp:keywords/>
  <dc:language>en-US</dc:language>
  <cp:lastModifiedBy>Татьяна</cp:lastModifiedBy>
  <cp:lastPrinted>2015-05-05T09:50:00Z</cp:lastPrinted>
  <dcterms:modified xsi:type="dcterms:W3CDTF">2015-05-07T12:01:00Z</dcterms:modified>
  <cp:revision>5</cp:revision>
  <dc:subject/>
  <dc:title> </dc:title>
</cp:coreProperties>
</file>