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завершении отопительного сезона 2014-2015 гг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82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 Правительства РФ от 06.05.2011       № 354 «О предоставлении коммунальных услуг собственникам и пользователям помещений в многоквартирных домах и жилых домов»  и   установившейся среднесуточной температурой наружного воздуха выше              8 градусов Цельсия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Владельцам котельных, независимо от форм собственности, прекратить подачу тепла на объекты социальной сферы и жилого фонда         с 10.05.2015 года с переводом системы теплоснабжения на летний режим рабо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Руководителям предприятий, на балансе которых находятся котельные, передать информацию  о прекращении подачи тепла в             дежурно - диспетчерскую службу городского округа г.Бор  по тел. 05              или 9-16-8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3. Общему отделу администрации городского округа г.Бор                    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дать для опубликования в газету «БОР сегодня»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Контроль за исполнением настоящего постановления возложить на заместителя главы администрации городского округа г.Бор по ЖКХ, начальника управления ЖКХ и благоустройства А.Г. Ворошилова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акова И.Н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BodyText2Char">
    <w:name w:val="Body Text 2 Char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DocumentMapChar">
    <w:name w:val="Document Map Char"/>
    <w:basedOn w:val="Style12"/>
    <w:qFormat/>
    <w:rPr>
      <w:sz w:val="0"/>
      <w:szCs w:val="0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742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4:00Z</dcterms:created>
  <dc:creator>а</dc:creator>
  <dc:description/>
  <cp:keywords/>
  <dc:language>en-US</dc:language>
  <cp:lastModifiedBy>Татьяна</cp:lastModifiedBy>
  <cp:lastPrinted>2015-05-05T09:19:00Z</cp:lastPrinted>
  <dcterms:modified xsi:type="dcterms:W3CDTF">2015-05-07T11:59:00Z</dcterms:modified>
  <cp:revision>3</cp:revision>
  <dc:subject/>
  <dc:title/>
</cp:coreProperties>
</file>