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дминистрация городского округа город Бор                           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3.04.2014                                                                                              № 2109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назначении гарантирующих  организаций для централизованной системы холодного водоснабжения и водоотведения на территории  городского округа город Бор Нижегор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 от 06.10.2003                 № 131-ФЗ «Об общих принципах организации местного самоуправления в Российской  Федерации», статьей 12 Федерального закона от 07.12.2011                № 416-ФЗ «О водоснабжении и водоотведении», с целью централизованного, надежного и бесперебойного водоснабжения и водоотведения населения и объектов социальной сферы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городского округа г.Бор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Определить гарантирующими организациями и установить зоны их деятельности</w:t>
      </w:r>
      <w:bookmarkStart w:id="0" w:name="Par13"/>
      <w:bookmarkEnd w:id="0"/>
      <w:r>
        <w:rPr>
          <w:sz w:val="28"/>
          <w:szCs w:val="28"/>
        </w:rPr>
        <w:t xml:space="preserve"> для централизованных систем холодного водоснабжения и водоотведения в границах  городского округа г. Бор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 Открытое акционерное общество «Борский Водоканал» с зоной деятельности  в границах г. Бор, населенных пунктов, входящих в состав Краснослободского сельсовета, Останкинского сельсовета, Редькинского сельсовета, Ситниковского сельсовета, Ямновского сельсовета, сельсовета Память Парижской Комму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ткрытое акционерное общество «ЖКХ Каликинское» с зоной деятельности в границах  населенных пунктов, входящих в состав Кантауровского сель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Муниципальное предприятие «Линдовский комбинат коммунальных предприятий и благоустройства" с зоной  деятельности в  границах  населенных пунктов, входящих в состав Линдовского сельсовет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1" w:name="Par21"/>
      <w:bookmarkEnd w:id="1"/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 xml:space="preserve"> и передать для опубликования в газету «Борская правда»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</w:t>
      </w:r>
      <w:bookmarkStart w:id="2" w:name="_GoBack"/>
      <w:bookmarkEnd w:id="2"/>
      <w:r>
        <w:rPr>
          <w:color w:val="000000"/>
          <w:sz w:val="28"/>
          <w:szCs w:val="28"/>
        </w:rPr>
        <w:t>дминистрации городского округа г. Бор  по жилищно-коммунальному хозяйству  А. Г. Ворошило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Н. Рыбаков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-18-6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576" w:right="161" w:hanging="576"/>
      <w:jc w:val="center"/>
      <w:outlineLvl w:val="1"/>
    </w:pPr>
    <w:rPr>
      <w:w w:val="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720" w:hanging="720"/>
      <w:outlineLvl w:val="2"/>
    </w:pPr>
    <w:rPr>
      <w:w w:val="9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21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008" w:hanging="1008"/>
      <w:outlineLvl w:val="4"/>
    </w:pPr>
    <w:rPr>
      <w:b/>
      <w:bCs/>
      <w:w w:val="9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152" w:hanging="1152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right="72" w:hanging="1584"/>
      <w:jc w:val="center"/>
      <w:outlineLvl w:val="8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w w:val="9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w w:val="97"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w w:val="95"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CaptionChar1">
    <w:name w:val="Caption Char1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3:00Z</dcterms:created>
  <dc:creator>USER</dc:creator>
  <dc:description/>
  <cp:keywords/>
  <dc:language>en-US</dc:language>
  <cp:lastModifiedBy>ИТО3</cp:lastModifiedBy>
  <cp:lastPrinted>2014-04-03T10:48:00Z</cp:lastPrinted>
  <dcterms:modified xsi:type="dcterms:W3CDTF">2014-04-08T04:53:00Z</dcterms:modified>
  <cp:revision>2</cp:revision>
  <dc:subject/>
  <dc:title>Администрация городского округа город Бор                           Нижегородской области</dc:title>
</cp:coreProperties>
</file>