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0500</wp:posOffset>
            </wp:positionH>
            <wp:positionV relativeFrom="paragraph">
              <wp:posOffset>6159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9.04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9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 внесении изменений в схему размещения нестационарных объектов мелкорозничной сети на территории городского округа г. Бор, утвержденную постановлением администрации городского округа          г. Бор от 28.04.2011 № 1854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ind w:firstLine="8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В целях реализации постановления Правительства Нижегородской области от 22.03.2006 №89 «Об утверждении  типовых правил работы объектов мелкорозничной сети на территории Нижегородской области, постановления администрации городского округа город Бор Нижегородской области от 28.04.2011 № 1854 «Об утверждении схемы размещения нестационарных объектов мелкорозничной сети на территории городского округа г. Бор Нижегородской области» и на основании протоколов Межведомственной комиссии в сфере потребительского рынка администрации городского округа г. Бор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8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Внести изменения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хему размещения нестационарных объектов мелкорозничной сети на территории городского округа г. Бор Нижегородской области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утвержденную постановлением администрации городского округа г. Бор  от 28.04.2011 № 1854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 утверждении схемы размещения нестационарных объектов мелкорозничной сети на территории городского округа г. Бор Нижегородской области», дополнив раздел 4 «Торговля молоком»  пунктами 60-85  в части установленных мест по торговле молоком из изотермической емкости  и  добавив раздел 7 «Торговля хлебобулочными изделиями из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пециализированного передвижного прицепа типа «Купава» согласно приложению.</w:t>
            </w:r>
          </w:p>
          <w:p>
            <w:pPr>
              <w:pStyle w:val="TextBody"/>
              <w:spacing w:lineRule="auto" w:line="360"/>
              <w:ind w:firstLine="884"/>
              <w:jc w:val="both"/>
              <w:rPr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  <w:r>
              <w:rPr/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бщему отделу администрации городского округа г. Бор обеспечить опубликование настоящего постановления в газете «Борская правда» и  размещение на официальном сайте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ind w:left="34" w:firstLine="8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городского округа город Бор по экономике, транспорту, связи и координации торговли  А.В. Мочкаева.</w:t>
            </w:r>
          </w:p>
          <w:p>
            <w:pPr>
              <w:pStyle w:val="Normal"/>
              <w:spacing w:lineRule="auto" w:line="360"/>
              <w:ind w:firstLine="8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8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91" w:hRule="atLeast"/>
        </w:trPr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499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                                                               А.В. Киселев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left="284" w:right="-49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.П. Алешина</w:t>
      </w:r>
    </w:p>
    <w:p>
      <w:pPr>
        <w:pStyle w:val="Normal"/>
        <w:spacing w:lineRule="auto" w:line="360"/>
        <w:ind w:lef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15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11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к  постановлению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родского округа г. Бор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 19.04.2012   № 2109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полнение в схему размещения нестационарных объектов мелкорозничной сети на территории городского округа г. Бор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Торговля молоком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30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Адрес местонахожд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Вид объек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. Бор, ул.Ленина (прилегающая территория к дому № 51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. Бор, ул.М. Горького (прилегающая территория к дому № 131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. Бор, ул. Октябрьская (прилегающая территория к дому № 55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.Бор, ул. Первомайская (прилегающая территория к дому № 3-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. Бор, ул. Луначарского (прилегающая территория к дому №185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. Бор, ул. Луначарского (прилегающая территория к дому №197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. Бор, ул. Воровского (прилегающая территория к дому №26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. Бор, ул.Республиканская (прилегающая территория к дому №37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. Бор, ул. Интернациональная (прилегающая территория к дому №145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. Бор, ул. Солнечная (прилегающая территория к дому №50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. Бор, ул. Циолковского (около остановк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. Бор, ул. Нахимова (прилегающая территория к дому №53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. Бор, ул. Свердлова (прилегающая территория к дому № 7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. Бор, ул. Чугунова (прилегающая территория к дому №5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. Бор, ул. Новая (прилегающая территория к дому № 6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. Бор, ул. Прибрежная (прилегающая территория к дому №12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. Бор, 2 микрорайо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(прилегающая территория к дому № 24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. Бор, 2 микро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(прилегающая территория к дому №105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. Бор, п.Б.Пикино (у дома № 5-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. Бор, п. Октябрьский, ул. Побед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(у дома № 14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. Бор, п. Октябрьский, ул. Октябрьская,1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(прилегающая территория к ГОУ СПО «Борский технолого-экономический техникум»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. Бор, п. Октябрьский, ул. Октябрьск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(прилегающая территория к дому № 40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. Бор, п. Октябрьский, ул.К. Маркс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(прилегающая территория к дому № 1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род областного значения Бор, Редькинский с/с, с. Редькин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(прилегающая территория к ТЦ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род областного значения Бор, Краснослободской сельсовет, д. Горелов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(прилегающая территория к дому №12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род областного значения Бор, Ситниковский с/с, п.Железнодорожный, ул. Новострой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(прилегающая территория к дому №12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отермическая емкость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7. Торговля хлебобулочными изделиями из специализированного передвижного прицепа типа «Купав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30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Адрес местонахож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Вид объект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Город областного значения Бор, Ямновский с/с, с. Ямново, ул. 1 ма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(у дома № 26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редвижной прицеп типа «Купав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Город областного значения Бор, Ямновский с/с , Ивановское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(у дома № 34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редвижной прицеп типа «Купа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род областного значения Бор, Останкинский с/с, с. Останкино, ул.Школьная (у дома №2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редвижной прицеп типа «Купа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род областного значения Бор, Редькинский с/с, п. Чисто-Борское, ул.Октябрьская (у дома № 8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редвижной прицеп типа «Купа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род областного значения Бор, Редькинкий с/с, с.Редькино (у дома № 9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редвижной прицеп типа «Купава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04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30:00Z</dcterms:created>
  <dc:creator>а</dc:creator>
  <dc:description/>
  <cp:keywords/>
  <dc:language>en-US</dc:language>
  <cp:lastModifiedBy>Rim</cp:lastModifiedBy>
  <cp:lastPrinted>2012-04-19T11:27:00Z</cp:lastPrinted>
  <dcterms:modified xsi:type="dcterms:W3CDTF">2012-04-23T12:30:00Z</dcterms:modified>
  <cp:revision>2</cp:revision>
  <dc:subject/>
  <dc:title/>
</cp:coreProperties>
</file>