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16.04.2018 </w:t>
        <w:tab/>
        <w:tab/>
        <w:tab/>
        <w:tab/>
        <w:tab/>
        <w:tab/>
        <w:tab/>
        <w:tab/>
        <w:tab/>
        <w:tab/>
        <w:t xml:space="preserve">  № 2108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межевания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 и обращения Общества с ограниченной ответственностью «Сфера»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Назначить публичные слушания по проекту </w:t>
      </w:r>
      <w:r>
        <w:rPr>
          <w:sz w:val="28"/>
          <w:szCs w:val="28"/>
        </w:rPr>
        <w:t>межевания территории, расположенной в районе пересечения улиц Пушкина, Интернациональная и Ванеева в г. Бор, разработанному для целей формирования границ земельного участка под существующим объектом общественного питания – кафе «Колибри»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29 мая 2018г в 18.00 по адресу: Нижегородская область, г. Бор, ул. Ленина, д. 97, каб. 509.</w:t>
      </w:r>
    </w:p>
    <w:p>
      <w:pPr>
        <w:pStyle w:val="Style14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Общему отделу администрации городского округа г. Бор обеспечить опубликование постановления на официальном сайте администрации городского округа город Бор Нижегородской области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и в газете «БОР сегодня».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а Н.Н.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-30-6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2:00Z</dcterms:created>
  <dc:creator>Пользователь</dc:creator>
  <dc:description/>
  <cp:keywords/>
  <dc:language>en-US</dc:language>
  <cp:lastModifiedBy>1</cp:lastModifiedBy>
  <cp:lastPrinted>2018-04-16T11:33:00Z</cp:lastPrinted>
  <dcterms:modified xsi:type="dcterms:W3CDTF">2018-04-17T05:55:00Z</dcterms:modified>
  <cp:revision>7</cp:revision>
  <dc:subject/>
  <dc:title> </dc:title>
</cp:coreProperties>
</file>