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5"/>
        <w:gridCol w:w="4556"/>
        <w:gridCol w:w="240"/>
      </w:tblGrid>
      <w:tr>
        <w:trPr>
          <w:trHeight w:val="40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4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  </w:t>
            </w:r>
            <w:r>
              <w:rPr>
                <w:sz w:val="28"/>
                <w:szCs w:val="28"/>
              </w:rPr>
              <w:t>210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«Сохранение и развитие культуры городского округа город Бор Нижегородской области на 2013- 2015 годы», утвержденную постановлением администрации городского округа г.Бор от 01.11.2012 № 6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 целью более рационального расходования бюджетных средств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Внести изменения  в  муниципальную программу «Сохранение и развитие культуры городского округа город Бор Нижегородской  области на 2013-2015 годы» (далее – программа), утвержденную постановлением администрации городского округа г. Бор  от 01.11.2012 № 6122 (в редакции  от 05.06.2013 № 3297,  от 12.07.2013 № 4246,  от 25.10.2013 № 6659, от 18.11.2013 № 7191, от 04.02.2014 № 564): </w:t>
            </w:r>
          </w:p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.1.13 раздела 1 в графе «Предоставление субсидий бюджетным учреждениям» слова «Ремонт подъемных механизмов сцены «МБУК «Центр культуры «Октябрь» заменить на слова  «Приобретение троса стального, каната пенькового для ремонта механизмов сцены, покупка прожектора следящего света в «МБУК «Центр культуры «Октябрь»;</w:t>
            </w:r>
          </w:p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. В п.1.14  столбцы «Предоставление субсидий бюджетным учреж-дениям»  и «2014» изложить в новой редакции:</w:t>
            </w:r>
          </w:p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51"/>
              <w:gridCol w:w="709"/>
              <w:gridCol w:w="1276"/>
              <w:gridCol w:w="709"/>
              <w:gridCol w:w="850"/>
              <w:gridCol w:w="283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/>
                    <w:t>Предоставление субсидий бюджетным учрежден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360" w:before="0" w:after="0"/>
                    <w:jc w:val="both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360" w:before="0" w:after="0"/>
                    <w:jc w:val="both"/>
                    <w:rPr/>
                  </w:pPr>
                  <w:r>
                    <w:rPr/>
                    <w:t>2014</w:t>
                  </w:r>
                </w:p>
                <w:p>
                  <w:pPr>
                    <w:pStyle w:val="21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360" w:before="0" w:after="0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36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both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противопожарных мероприятий в следующих учреждениях: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БУК «Центр комплектования библиотек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- МБУК «Цент-ральная городская детская биб-лиотека» 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БУК «Цент-ральная городская библиотека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БУК «Цент-ральная библио-течная система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БУК «Центр культуры «Ок-тябрь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БУК «Стекло-заводский ДК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БУК «Больше-орловский СК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БУК «Канта-уровский СКК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БУК «Красно-слободский СКК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 МБУК «Октяб-рьский ДК – музей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 МБУК «Редь-кинский СКК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АУК «Лин-довский СКК»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МУК «Бухгалтерия учреждений культур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84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33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000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8165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38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789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721,92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467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6 000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921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7727,43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5832,20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9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 результатам проверок Госпожнадзора выявлена необходимость в про-ведении работ по устранению нарушений правил пожарной безо-пасности.</w:t>
                  </w:r>
                </w:p>
              </w:tc>
            </w:tr>
            <w:tr>
              <w:trPr/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( тыс. руб.)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79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3. В п.2.3 в графе «Предоставление субсидий автономным учреждениям» слова «Ремонт кровли здания Линдовского СДКС» заменить на слова «Ремонт здания Линдовского СДКС и  ремонт здания Чистопольского СДК (МАУК «Линдовский СКК»)».</w:t>
            </w:r>
          </w:p>
          <w:p>
            <w:pPr>
              <w:pStyle w:val="21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Общему отделу а</w:t>
            </w:r>
            <w:r>
              <w:rPr>
                <w:sz w:val="28"/>
                <w:szCs w:val="28"/>
              </w:rPr>
              <w:t xml:space="preserve">дминистрации городского округа г. Бор (Ю.Г.Зырянов) обеспечить 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auto" w:line="360" w:before="0" w:after="0"/>
              <w:ind w:firstLine="5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auto" w:line="360" w:before="0" w:after="0"/>
              <w:ind w:firstLine="5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981" w:hRule="atLeast"/>
        </w:trPr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А. Корн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3:00Z</dcterms:created>
  <dc:creator>Пользователь</dc:creator>
  <dc:description/>
  <cp:keywords/>
  <dc:language>en-US</dc:language>
  <cp:lastModifiedBy>ИТО3</cp:lastModifiedBy>
  <cp:lastPrinted>2014-04-03T10:42:00Z</cp:lastPrinted>
  <dcterms:modified xsi:type="dcterms:W3CDTF">2014-04-08T04:55:00Z</dcterms:modified>
  <cp:revision>4</cp:revision>
  <dc:subject/>
  <dc:title/>
</cp:coreProperties>
</file>