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-142"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ind w:left="-142" w:right="-1" w:hanging="0"/>
        <w:rPr/>
      </w:pPr>
      <w:r>
        <w:rPr/>
        <w:t>ПОСТАНОВЛЕНИЕ</w:t>
      </w:r>
    </w:p>
    <w:p>
      <w:pPr>
        <w:pStyle w:val="Normal"/>
        <w:tabs>
          <w:tab w:val="clear" w:pos="709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5</w:t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eading11"/>
        <w:spacing w:lineRule="atLeast" w:line="2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 отключении  горячего водоснабжения на период ремонтных работ</w:t>
      </w:r>
    </w:p>
    <w:p>
      <w:pPr>
        <w:pStyle w:val="Normal"/>
        <w:tabs>
          <w:tab w:val="clear" w:pos="709"/>
          <w:tab w:val="left" w:pos="9071" w:leader="none"/>
        </w:tabs>
        <w:ind w:right="-1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spacing w:lineRule="auto" w:line="360"/>
        <w:ind w:right="0" w:hanging="0"/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В соответствии с п.3.1.11. СанПиН 2.1.4.2496-09 "Гигиенические требования к обеспечению безопасности систем горячего водоснабжения",  п.5 ч.1 ст.6 Федерального закона от 27.07.2010 №190-ФЗ «О теплоснабжении», договорами на отпуск тепловой энергии с потребителями, а также подготовкой к отопительному сезону 2015-2016 года и проведением комплексных работ по ремонту котельных и тепловых сетей администрация городского округа г. Бор </w:t>
      </w:r>
      <w:r>
        <w:rPr>
          <w:b/>
          <w:bCs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график отключения  горячего водоснабжения потребителям:</w:t>
      </w:r>
    </w:p>
    <w:tbl>
      <w:tblPr>
        <w:tblW w:w="97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48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ко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ложенных по адресам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 отключения (включительно)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Бор Теплоэнерго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л.Кооперативная д.9/2 - п.Большое Пикин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2.06.2015 по 05.07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л.Октябрьская, 84 - 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6.2015 по 14.06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л.Красногорка,16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8.05.2015 по 31.05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2-й микрорайон, 23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3.07.2015 по 26.07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л.Ленина, 132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2.06.2015 по 05.07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л.Фрунзе, 71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6.2015 по 21.06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Воровского, 9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3.07.2015 по 26.07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Новая, 6«Б» (Толоконцево) –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3.08.2015 по 16.08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олье, 5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9.06.2015 по12.07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Московская уч.4 -  мкр.Ботал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6.2015 по 21.06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кр-он Прибрежный, 1«Б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0.06.2015 по 23.06.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ндустрия теп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падная, 12«А» - (ул.Чугунова)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3.07.2015 по 26.07.20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Теплови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л.Везломцева, 15 «А»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9.06.2015 по 12.07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ул.Буденного, 39 - (ул.Горького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6.2015 по 28.06.20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ор Энерго Эффек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.Горького, 70«А» - МДОУ №25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0.07.2015 по 02.08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Мичурина, 6«А»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ул.Интернациональная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6.2015 по 14.06.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Парус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Республиканская, 37 -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6.2015 по 28.06.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"ЖКХ "Каликинское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Заводская - п. Шпалозавода Кантауров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1.07.2015 по 14.07.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 "Линдовский комбинат коммунальных предприятий и благоустройства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Школьная 28 «А» - с. Линда Линдов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5.06.2015 по 28.06.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Борские Тепловые Сет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Чапаева, 17«А» - п.Неклюдово (п.Советский)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5.05.2015 по 07.06.20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Атриум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 Микрорайон , уч.8«В» - п. Большеорловское Останкинского с/с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0.08.2015 по 23.08.20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"Бор  Инвест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л.Клубная, 2«А» - (котельная 6й фабрики)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18.05.2015 по 31.05.201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кв. Дружба,21 - п.Неклюдово г.Бор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08.06.2015 по 21.06.2015</w:t>
            </w:r>
          </w:p>
        </w:tc>
      </w:tr>
    </w:tbl>
    <w:p>
      <w:pPr>
        <w:pStyle w:val="Normal"/>
        <w:tabs>
          <w:tab w:val="clear" w:pos="709"/>
          <w:tab w:val="left" w:pos="1608" w:leader="none"/>
        </w:tabs>
        <w:ind w:left="1620" w:hanging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Общему отделу администрации городского округа Бор                  обеспечить размещение настоящего постановления на официальном 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и передать для опубликования в газету «БОР сегодн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 на заместителя главы администрации,  начальника управления ЖКХ и благоустройства администрации городского округа г. Бор  А.Г. Ворошил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         </w:t>
        <w:tab/>
        <w:tab/>
        <w:tab/>
        <w:tab/>
        <w:tab/>
        <w:t xml:space="preserve">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Рыбак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2186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510" w:top="851" w:footer="142" w:bottom="71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1" w:leader="none"/>
      </w:tabs>
      <w:ind w:right="-1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356" w:leader="none"/>
      </w:tabs>
      <w:ind w:left="-142" w:right="-1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Lucida Sans Unicode"/>
      <w:color w:val="auto"/>
      <w:sz w:val="18"/>
      <w:szCs w:val="20"/>
      <w:lang w:val="ru-RU" w:bidi="ar-SA" w:eastAsia="zh-CN"/>
    </w:rPr>
  </w:style>
  <w:style w:type="paragraph" w:styleId="Heading11">
    <w:name w:val="heading 1"/>
    <w:basedOn w:val="Style13"/>
    <w:next w:val="Style13"/>
    <w:qFormat/>
    <w:pPr>
      <w:spacing w:before="108" w:after="108"/>
      <w:ind w:hanging="0"/>
      <w:jc w:val="center"/>
    </w:pPr>
    <w:rPr>
      <w:b/>
      <w:color w:val="000080"/>
    </w:rPr>
  </w:style>
  <w:style w:type="paragraph" w:styleId="Style14">
    <w:name w:val="Содержимое таблицы"/>
    <w:basedOn w:val="Normal"/>
    <w:qFormat/>
    <w:pPr>
      <w:suppressLineNumbers/>
      <w:autoSpaceDE w:val="true"/>
    </w:pPr>
    <w:rPr>
      <w:rFonts w:ascii="Times New Roman" w:hAnsi="Times New Roman" w:cs="Lucida Sans Unicode"/>
      <w:sz w:val="20"/>
      <w:szCs w:val="20"/>
    </w:rPr>
  </w:style>
  <w:style w:type="paragraph" w:styleId="Style15">
    <w:name w:val="Содержимое врезки"/>
    <w:basedOn w:val="TextBody"/>
    <w:qFormat/>
    <w:pPr>
      <w:autoSpaceDE w:val="true"/>
    </w:pPr>
    <w:rPr>
      <w:rFonts w:ascii="Times New Roman" w:hAnsi="Times New Roman" w:cs="Lucida Sans Unicode"/>
      <w:sz w:val="20"/>
      <w:szCs w:val="20"/>
    </w:rPr>
  </w:style>
  <w:style w:type="paragraph" w:styleId="TextBodyIndent">
    <w:name w:val="Body Text Indent"/>
    <w:basedOn w:val="Normal"/>
    <w:pPr>
      <w:shd w:fill="FFFFFF" w:val="clear"/>
      <w:suppressAutoHyphens w:val="true"/>
      <w:autoSpaceDE w:val="true"/>
      <w:spacing w:lineRule="auto" w:line="360"/>
      <w:ind w:firstLine="72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21">
    <w:name w:val="Основной текст 2"/>
    <w:basedOn w:val="Normal"/>
    <w:qFormat/>
    <w:pPr>
      <w:shd w:fill="FFFFFF" w:val="clear"/>
      <w:suppressAutoHyphens w:val="true"/>
      <w:autoSpaceDE w:val="true"/>
      <w:spacing w:lineRule="auto" w:line="360"/>
      <w:jc w:val="both"/>
    </w:pPr>
    <w:rPr>
      <w:rFonts w:ascii="Times New Roman" w:hAnsi="Times New Roman" w:cs="Lucida Sans Unicode"/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45:00Z</dcterms:created>
  <dc:creator>*</dc:creator>
  <dc:description/>
  <cp:keywords/>
  <dc:language>en-US</dc:language>
  <cp:lastModifiedBy>Татьяна</cp:lastModifiedBy>
  <cp:lastPrinted>2015-05-07T10:31:00Z</cp:lastPrinted>
  <dcterms:modified xsi:type="dcterms:W3CDTF">2015-05-07T11:58:00Z</dcterms:modified>
  <cp:revision>6</cp:revision>
  <dc:subject/>
  <dc:title/>
</cp:coreProperties>
</file>