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0.01.2018 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69" w:hRule="atLeast"/>
        </w:trPr>
        <w:tc>
          <w:tcPr>
            <w:tcW w:w="9360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итания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Нижегородской области от 21.10.2005 №140-З «О наделении органов местного самоуправления отдельными государственными полномочиями в области образования» (в ред. Закона от 05.10.2017 № 113-З), в целях сохранения и укрепления здоровья учащихся с ограниченными возможностями здоровья в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8 год стоимость набора продуктов питания при организации бесплатного двухразового питания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(далее – ОУ), в сумме 90 (девяносто) рублей в день (завтрак и обед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бесплатное двухразовое питание учащихся с ограниченными возможностями здоровья согласно установленной стоимости набора продуктов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итание учащихся с ограниченными возможностями здоровья организовать по примерному меню, согласованному с Управлением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требований санитарных правил в О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4:00Z</dcterms:created>
  <dc:creator>Магазин Лас-Книгас, Нижний Новгород</dc:creator>
  <dc:description/>
  <cp:keywords/>
  <dc:language>en-US</dc:language>
  <cp:lastModifiedBy>1</cp:lastModifiedBy>
  <cp:lastPrinted>2018-01-10T10:05:00Z</cp:lastPrinted>
  <dcterms:modified xsi:type="dcterms:W3CDTF">2018-01-11T12:55:00Z</dcterms:modified>
  <cp:revision>3</cp:revision>
  <dc:subject/>
  <dc:title/>
</cp:coreProperties>
</file>