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exact" w:line="316"/>
        <w:ind w:right="1" w:hanging="0"/>
        <w:jc w:val="center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730</wp:posOffset>
            </wp:positionH>
            <wp:positionV relativeFrom="paragraph">
              <wp:posOffset>-26606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exact" w:line="316"/>
        <w:ind w:right="1" w:hanging="0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exact" w:line="316"/>
        <w:ind w:right="1" w:hanging="0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exact" w:line="316"/>
        <w:ind w:right="1" w:hanging="0"/>
        <w:jc w:val="center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exact" w:line="316"/>
        <w:ind w:right="1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exact" w:line="316"/>
        <w:ind w:right="1" w:hanging="0"/>
        <w:rPr>
          <w:sz w:val="28"/>
        </w:rPr>
      </w:pPr>
      <w:r>
        <w:rPr>
          <w:sz w:val="28"/>
        </w:rPr>
        <w:t>От 28.02.2008</w:t>
        <w:tab/>
        <w:tab/>
        <w:t xml:space="preserve">                   № 20</w:t>
      </w:r>
    </w:p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exact" w:line="316"/>
        <w:ind w:right="1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exact" w:line="316"/>
        <w:ind w:right="1" w:hanging="0"/>
        <w:jc w:val="center"/>
        <w:rPr/>
      </w:pPr>
      <w:r>
        <w:rPr>
          <w:b/>
          <w:sz w:val="28"/>
        </w:rPr>
        <w:t>О создании в Борском районе благоприятных условий для образования и деятельности товариществ собственников жилья</w:t>
      </w:r>
    </w:p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exact" w:line="316"/>
        <w:ind w:righ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9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реализации Жилищного кодекса Российской Федерации и Федерального закона от 21 июля 2007 года . № 185-ФЗ «О Фонде содействия </w:t>
      </w:r>
    </w:p>
    <w:p>
      <w:pPr>
        <w:pStyle w:val="Style16"/>
        <w:tabs>
          <w:tab w:val="clear" w:pos="720"/>
          <w:tab w:val="left" w:pos="840" w:leader="none"/>
          <w:tab w:val="left" w:pos="3580" w:leader="none"/>
          <w:tab w:val="left" w:pos="7185" w:leader="none"/>
          <w:tab w:val="left" w:pos="902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реформированию жилищно-коммунального хозяйства» администрация Борского района п о с т а н о в л я е т: </w:t>
      </w:r>
    </w:p>
    <w:p>
      <w:pPr>
        <w:pStyle w:val="Style16"/>
        <w:tabs>
          <w:tab w:val="clear" w:pos="720"/>
          <w:tab w:val="left" w:pos="1" w:leader="none"/>
          <w:tab w:val="left" w:pos="1540" w:leader="none"/>
          <w:tab w:val="left" w:pos="2145" w:leader="none"/>
          <w:tab w:val="left" w:pos="4008" w:leader="none"/>
          <w:tab w:val="left" w:pos="6096" w:leader="none"/>
          <w:tab w:val="left" w:pos="96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Определить заместителя главы администрации Борского района по жилищно-коммунальному хозяйству координатором по работе, связанной с управлением многоквартирными  домами  и созданием благоприятных условий для   образования и деятельности  товариществ собственников жилья, в рамках своих полномочий </w:t>
      </w:r>
    </w:p>
    <w:p>
      <w:pPr>
        <w:pStyle w:val="Style16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Для создания благоприятных условий, способствующих образованию товариществ собственников жилья: </w:t>
      </w:r>
    </w:p>
    <w:p>
      <w:pPr>
        <w:pStyle w:val="Style16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Заместителю главы администрации Борского района по жилищно-коммунальному хозяйству:</w:t>
      </w:r>
    </w:p>
    <w:p>
      <w:pPr>
        <w:pStyle w:val="Style16"/>
        <w:spacing w:lineRule="auto" w:line="360" w:before="9" w:after="0"/>
        <w:ind w:firstLine="709"/>
        <w:jc w:val="both"/>
        <w:rPr>
          <w:sz w:val="28"/>
        </w:rPr>
      </w:pPr>
      <w:r>
        <w:rPr>
          <w:sz w:val="28"/>
        </w:rPr>
        <w:t xml:space="preserve">2.1.1. Проводить для собственников помещений в многоквартирных домах и для представителей инициативных групп собственников помещений в многоквартирных домах консультации по выбору способа управления многоквартирными домами посредством создания товариществ собственников жилья с периодичностью один раз в квартал. </w:t>
      </w:r>
    </w:p>
    <w:p>
      <w:pPr>
        <w:pStyle w:val="Style16"/>
        <w:tabs>
          <w:tab w:val="clear" w:pos="720"/>
          <w:tab w:val="left" w:pos="528" w:leader="none"/>
          <w:tab w:val="left" w:pos="6792" w:leader="none"/>
          <w:tab w:val="left" w:pos="7603" w:leader="none"/>
          <w:tab w:val="left" w:pos="969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1.2. Принимать  участие в семинарах, проводимых  министерством жилищно-коммунального хозяйства Нижегородской области, для органов местного самоуправления муниципальных образований Нижегородской области по вопросам оказания содействия собственникам жилых помещений в многоквартирных домах в создании товариществ собственников жилья. </w:t>
      </w:r>
    </w:p>
    <w:p>
      <w:pPr>
        <w:pStyle w:val="Style16"/>
        <w:spacing w:lineRule="auto" w:line="360" w:before="9" w:after="0"/>
        <w:ind w:firstLine="709"/>
        <w:jc w:val="both"/>
        <w:rPr>
          <w:sz w:val="28"/>
        </w:rPr>
      </w:pPr>
      <w:r>
        <w:rPr>
          <w:sz w:val="28"/>
        </w:rPr>
        <w:t>2.1.3. Обеспечивать ежемесячное размещение информационных материалов по образованию и деятельности товариществ собственников в средствах массовой информации Борского района.</w:t>
      </w:r>
    </w:p>
    <w:p>
      <w:pPr>
        <w:pStyle w:val="Style16"/>
        <w:spacing w:lineRule="auto" w:line="360" w:before="9" w:after="0"/>
        <w:ind w:firstLine="709"/>
        <w:jc w:val="both"/>
        <w:rPr>
          <w:sz w:val="28"/>
        </w:rPr>
      </w:pPr>
      <w:r>
        <w:rPr>
          <w:sz w:val="28"/>
        </w:rPr>
        <w:t xml:space="preserve">2.1.4. Оказывать собственникам помещений в многоквартирных домах практическую помощь в организации и проведении общих собраний таких собственников по выбору способа управления многоквартирными домами, а также в подготовке документов для создания товариществ собственников жилья и их государственной регистрации. </w:t>
      </w:r>
    </w:p>
    <w:p>
      <w:pPr>
        <w:pStyle w:val="Style16"/>
        <w:spacing w:lineRule="auto" w:line="360" w:before="9" w:after="0"/>
        <w:ind w:firstLine="709"/>
        <w:jc w:val="both"/>
        <w:rPr>
          <w:sz w:val="28"/>
        </w:rPr>
      </w:pPr>
      <w:r>
        <w:rPr>
          <w:sz w:val="28"/>
        </w:rPr>
        <w:t xml:space="preserve">2.2. Комитету по управлению муниципальным имуществом администрации Борского района организовать работу по внесению изменений и восстановлению технических паспортов многоквартирных домов, собственники помещений в которых приняли в установленном порядке решение о создании товарищества собственников жилья. </w:t>
      </w:r>
    </w:p>
    <w:p>
      <w:pPr>
        <w:pStyle w:val="Style16"/>
        <w:spacing w:lineRule="auto" w:line="360" w:before="9" w:after="0"/>
        <w:ind w:firstLine="709"/>
        <w:jc w:val="both"/>
        <w:rPr>
          <w:sz w:val="28"/>
        </w:rPr>
      </w:pPr>
      <w:r>
        <w:rPr>
          <w:sz w:val="28"/>
        </w:rPr>
        <w:t xml:space="preserve">2.3. Рекомендовать проектным и строительным организациям при проектировании и строительстве многоквартирных домов на территории Борского района предусматривать во вновь строящихся многоквартирных домах нежилые помещения, предназначенные для административно-хозяйственной деятельности товариществ собственников жилья. </w:t>
      </w:r>
    </w:p>
    <w:p>
      <w:pPr>
        <w:pStyle w:val="Style16"/>
        <w:spacing w:lineRule="auto" w:line="360" w:before="14" w:after="0"/>
        <w:ind w:firstLine="709"/>
        <w:jc w:val="both"/>
        <w:rPr>
          <w:sz w:val="28"/>
        </w:rPr>
      </w:pPr>
      <w:r>
        <w:rPr>
          <w:sz w:val="28"/>
        </w:rPr>
        <w:t xml:space="preserve">3. Для создания благоприятных условий, способствующих деятельности товариществ собственников жилья: </w:t>
      </w:r>
    </w:p>
    <w:p>
      <w:pPr>
        <w:pStyle w:val="Style16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Заместителю главы администрации Борского района по жилищно-коммунальному хозяйству: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3.1.1. Проводить «круглые столы» по обсуждению актуальных вопросов управления многоквартирными домами с участием членов товариществ собственников жилья, средств массовой информации с периодичностью один раз в квартал.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 xml:space="preserve">3.1.2. Обеспечивать повышение уровня квалификации руководителей и специалистов управляющих организаций, а также председателей правлений и бухгалтеров товариществ собственников жилья путем направления данных специалистов для участия в специализированных семинарах по вопросам управления многоквартирными домами. 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 xml:space="preserve">3.1.3. Оказывать консультативную помощь правлениям товариществ собственников жилья в организации и проведении общих собраний собственников помещений в многоквартирных домах по вопросам проведения капитального ремонта общего имущества многоквартирных домов. 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 xml:space="preserve">3.1.4. Организовать ведение реестра действующих на территории Борского района товариществ собственников жилья. 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 xml:space="preserve">3.1.5.  Организовать оказание консультационно-методической помощи товариществам собственников жилья по вопросам их финансовой и хозяйственной деятельности. 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 xml:space="preserve">3.1.6. Организовывать проведение районных  конкурсов среди товариществ собственников жилья. 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 xml:space="preserve">3.2. Комитету по управлению муниципальным имуществом администрации Борского района: 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 xml:space="preserve">3.2.1. Представлять по запросам товариществ собственников жилья сведения, касающиеся нанимателей, арендаторов помещений, находящихся в муниципальной собственности, расположенных в многоквартирных домах, где созданы товарищества собственников жилья, а также сведения, касающиеся организаций, которым переданы в хозяйственное ведение, оперативное управление или безвозмездное пользование помещения, находящиеся в муниципальной собственности, расположенные в многоквартирных домах, где созданы товарищества  собственников жилья. 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 xml:space="preserve">3.3.2. В рамках своей компетенции установить приоритетный порядок формирования земельных участков, на которых расположены многоквартирные дома, в которых созданы товарищества собственников жилья или собственниками помещений в которых принято решение о создании товарищества собственников жилья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3.3.3. Обеспечить контроль за передачей товариществам собственников жилья технической документации на многоквартирные дома, предусмотренной пунктом 24 Правил содержания общего имущества в многоквартирном доме, утвержденных постановлением Правительства Российской Федерации от 13 августа 2006 года  № 491.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>4. Управлению финансов администрации Борского района:</w:t>
      </w:r>
    </w:p>
    <w:p>
      <w:pPr>
        <w:pStyle w:val="Style16"/>
        <w:spacing w:lineRule="auto" w:line="360" w:before="4" w:after="0"/>
        <w:ind w:firstLine="709"/>
        <w:jc w:val="both"/>
        <w:rPr>
          <w:sz w:val="28"/>
        </w:rPr>
      </w:pPr>
      <w:r>
        <w:rPr>
          <w:sz w:val="28"/>
        </w:rPr>
        <w:t xml:space="preserve">4.1. Предусмотреть на 2008 год выделение 150,0 тыс. рублей для финансирования расходов на проведение мероприятий, предусмотренных подпунктом 2.1.2 пункта 2 и подпунктом 3.1.2 пункта 3 настоящего постановл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4.2. Предусмотреть выделение 15,0 тыс. рублей для информационного обеспечения мероприятий, проводимых в рамках настоящего постановления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5. Управлению делами администрации Борского района обеспечить опубликование настоящего постановления в средствах массовой информации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 А.В. Киселев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И.И. Пентк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7119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7:00Z</dcterms:created>
  <dc:creator>ад</dc:creator>
  <dc:description/>
  <cp:keywords/>
  <dc:language>en-US</dc:language>
  <cp:lastModifiedBy>Rim</cp:lastModifiedBy>
  <cp:lastPrinted>2008-02-29T15:26:00Z</cp:lastPrinted>
  <dcterms:modified xsi:type="dcterms:W3CDTF">2010-10-27T09:27:00Z</dcterms:modified>
  <cp:revision>2</cp:revision>
  <dc:subject/>
  <dc:title>Правительство Нижегородской области п о с т а н о в л я е т: </dc:title>
</cp:coreProperties>
</file>