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firstLine="426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firstLine="426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01.2015                                                                                                 № 209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в муниципальную программу 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"Комплексные меры противодействия злоупотреблению наркотиками и их незаконному обороту в городском округе г. Бор» на 2013-2015 годы, утвержденную постановлением администрации 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округа г. Бор от 19.11.2012 № 6505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офилактики наркозависимого поведения несовершеннолетних и приобщения к здоровому образу жизни 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2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Комплексные меры противодействия злоупотреблению наркотиками и их незаконному обороту в городском округе г. Бор на 2013-2015 годы», утвержденную постановлением администрации городского округа г. Бор от 19.11.2012 № 6505 (с изменениями от 25.03.2013 № 1647,  от 03.09.2013 № 5373, от 18.12.2013 № 8191, от 28.01.2014 № 430, от 12.02.2014 № 762, от 24.02.2014 № 1025, 26.02.2014 № 1138, от 05.06.2014 № 3766, от 30.06.2014 № 4333, от 14.11.2014 № 8048, от 09.12.2014 № 8897):</w:t>
      </w:r>
    </w:p>
    <w:p>
      <w:pPr>
        <w:pStyle w:val="2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программы в разделе «Объемы бюджетных ассигнований Программы за счет средств бюджета городского округа г. Бор»  цифры «707,015» заменить на цифры «775,000».</w:t>
      </w:r>
    </w:p>
    <w:p>
      <w:pPr>
        <w:pStyle w:val="2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1.2 в таблице 1 «Перечень основных мероприятий муниципальной программы» в столбцах «Объем финансирования за счет средств бюджета городского округа, тыс. руб.» «2014 год» и «Всего»: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2.1. в строке «Муниципальная программа «Комплексные меры противодействия злоупотреблению наркотиками и их незаконному обороту на территории городского округа г. Бор на 2013- 2015 годы» цифры «707,015» заменить на цифры«775,0» и соответственно цифры «1967,015» на цифры «2035,0»; </w:t>
      </w:r>
    </w:p>
    <w:p>
      <w:pPr>
        <w:pStyle w:val="2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2 в строке «задача № 1» цифры «16,75» заменить на цифры «35,0» и соответственно цифры «36,75» на цифры «55,0»;</w:t>
      </w:r>
    </w:p>
    <w:p>
      <w:pPr>
        <w:pStyle w:val="2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3. в пункте 1.7 цифры «16,75» заменить на цифры «35,0» и соответственно цифры «36,75» на цифры «55,0»;</w:t>
      </w:r>
    </w:p>
    <w:p>
      <w:pPr>
        <w:pStyle w:val="2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4. в строке «задача № 2» цифры «50,0» заменить на цифры «90,0» и соответственно цифры «152,045» на цифры «192,045»;</w:t>
      </w:r>
    </w:p>
    <w:p>
      <w:pPr>
        <w:pStyle w:val="2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1.2.5. в пункте 2.2 знак «-» заменить на цифры «40,0» и соответственно цифры «27,045» на цифры «67,045»;</w:t>
      </w:r>
    </w:p>
    <w:p>
      <w:pPr>
        <w:pStyle w:val="2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1.2.6. в строке «задача № 3» цифры «235,265» заменить на цифры «245,0» и соответственно цифры «563,22» на цифры «572,955»;</w:t>
      </w:r>
    </w:p>
    <w:p>
      <w:pPr>
        <w:pStyle w:val="2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7. в пункте 3.10 цифры «14,565» заменить на цифры «15,0» и соответственно цифры «34,565» на цифры «35,0»;</w:t>
      </w:r>
    </w:p>
    <w:p>
      <w:pPr>
        <w:pStyle w:val="2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8. в пункте 3.30 цифры «27,7» заменить на цифры «37,0» и соответственно цифры «57,7» на цифры «67,0»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у 4. «Ресурсное обеспечение реализации муниципальной  программы за счет средств бюджета городского округа город Бор» изложить в новой редакции: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блица 4. «Ресурсное обеспечение реализации муниципальной  программы за счет средств бюджета городского округа город Бор»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980"/>
        <w:gridCol w:w="1080"/>
        <w:gridCol w:w="900"/>
        <w:gridCol w:w="900"/>
        <w:gridCol w:w="1260"/>
      </w:tblGrid>
      <w:tr>
        <w:trPr>
          <w:trHeight w:val="47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муниципальной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3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19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4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-пальная программ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ые меры противодействия злоупотреблению наркотиками и их незаконному обороту в городском округе г. Бор» на 2013-2015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,0</w:t>
            </w:r>
          </w:p>
        </w:tc>
      </w:tr>
      <w:tr>
        <w:trPr>
          <w:trHeight w:val="68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.окр. г. Бо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,955</w:t>
            </w:r>
          </w:p>
        </w:tc>
      </w:tr>
      <w:tr>
        <w:trPr>
          <w:trHeight w:val="35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З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>
          <w:trHeight w:val="35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</w:tr>
      <w:tr>
        <w:trPr>
          <w:trHeight w:val="35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0</w:t>
            </w:r>
          </w:p>
        </w:tc>
      </w:tr>
      <w:tr>
        <w:trPr>
          <w:trHeight w:val="35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порта и молодежной политик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045</w:t>
            </w:r>
          </w:p>
        </w:tc>
      </w:tr>
    </w:tbl>
    <w:p>
      <w:pPr>
        <w:pStyle w:val="Normal"/>
        <w:widowControl w:val="false"/>
        <w:spacing w:lineRule="auto" w:line="36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2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1.4. В таблице 5. «Прогнозная оценка расходов на реализацию муниципальной программы за счет всех источников» в строках «Всего» и «(1) Расходы бюджета городского округа г. Бор» в столбцах «Оценка расходов, тыс. руб.» «2014 год» и «Всего» цифры «707,015»  заменить на цифры «775,0» и соответственно цифры «1967,015» заменить на цифры «2035,0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 Бор                           (Ю.Г.Зырянов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</w:rPr>
        <w:t>Глава администрации</w:t>
      </w:r>
      <w:r>
        <w:rPr>
          <w:rFonts w:cs="Times New Roman" w:ascii="Times New Roman" w:hAnsi="Times New Roman"/>
          <w:color w:val="000000"/>
          <w:sz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.В. Кисе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.М. Третьяко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69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Arial" w:hAnsi="Arial" w:eastAsia="Times New Roman" w:cs="Arial"/>
      <w:color w:val="000000"/>
      <w:sz w:val="28"/>
      <w:szCs w:val="28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28:00Z</dcterms:created>
  <dc:creator>Бух</dc:creator>
  <dc:description/>
  <cp:keywords/>
  <dc:language>en-US</dc:language>
  <cp:lastModifiedBy>ИТО3</cp:lastModifiedBy>
  <cp:lastPrinted>2015-01-26T14:02:00Z</cp:lastPrinted>
  <dcterms:modified xsi:type="dcterms:W3CDTF">2015-01-27T12:45:00Z</dcterms:modified>
  <cp:revision>7</cp:revision>
  <dc:subject/>
  <dc:title/>
</cp:coreProperties>
</file>