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24.11.2015 № 593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5931 (в редакции от 01.02.2016</w:t>
      </w:r>
      <w:r>
        <w:rPr>
          <w:sz w:val="28"/>
          <w:szCs w:val="28"/>
          <w:shd w:fill="FFFFFF" w:val="clear"/>
        </w:rPr>
        <w:t xml:space="preserve"> № 393, от 01.03.2016 </w:t>
      </w:r>
      <w:hyperlink r:id="rId2">
        <w:r>
          <w:rPr>
            <w:rStyle w:val="InternetLink"/>
            <w:sz w:val="28"/>
            <w:szCs w:val="28"/>
            <w:shd w:fill="FFFFFF" w:val="clear"/>
          </w:rPr>
          <w:t>№ 903</w:t>
        </w:r>
      </w:hyperlink>
      <w:r>
        <w:rPr>
          <w:sz w:val="28"/>
          <w:szCs w:val="28"/>
        </w:rPr>
        <w:t>, от 24.03.2016 № 1453</w:t>
      </w:r>
      <w:r>
        <w:rPr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)</w:t>
        </w:r>
      </w:hyperlink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363" w:before="28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10.05.2016 № 2090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утвержденную постановлением администрации городского округа г.Бор от 24.11.2015 № 5931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1.02.2016</w:t>
      </w:r>
      <w:r>
        <w:rPr>
          <w:b/>
          <w:sz w:val="28"/>
          <w:szCs w:val="28"/>
          <w:shd w:fill="FFFFFF" w:val="clear"/>
        </w:rPr>
        <w:t xml:space="preserve"> № 393, от 01.03.2016 </w:t>
      </w:r>
      <w:hyperlink r:id="rId6">
        <w:r>
          <w:rPr>
            <w:rStyle w:val="InternetLink"/>
            <w:b/>
            <w:sz w:val="28"/>
            <w:szCs w:val="28"/>
            <w:shd w:fill="FFFFFF" w:val="clear"/>
          </w:rPr>
          <w:t>№ 903</w:t>
        </w:r>
      </w:hyperlink>
      <w:r>
        <w:rPr>
          <w:b/>
          <w:sz w:val="28"/>
          <w:szCs w:val="28"/>
        </w:rPr>
        <w:t>, от 24.03.2016 № 1453</w:t>
      </w:r>
      <w:r>
        <w:rPr>
          <w:b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)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аспорте программы п.6 изложить в следующей редакции</w:t>
      </w:r>
    </w:p>
    <w:tbl>
      <w:tblPr>
        <w:tblW w:w="157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333"/>
        <w:gridCol w:w="6019"/>
        <w:gridCol w:w="2161"/>
        <w:gridCol w:w="3622"/>
      </w:tblGrid>
      <w:tr>
        <w:trPr>
          <w:trHeight w:val="1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 (1) + (2) + (3) + (4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color w:val="000000"/>
              </w:rPr>
              <w:t>1 438 137,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color w:val="000000"/>
              </w:rPr>
              <w:t>1 438 137,1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 xml:space="preserve">310 748,7 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 xml:space="preserve">310 748,7 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1 037 058,0 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 xml:space="preserve">1 037 058,0 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0,0 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0,0 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90 330,4 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88 374,3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1983,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90 330,4 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88 374,3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1983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» в таблице 1 </w:t>
      </w:r>
      <w:r>
        <w:rPr/>
        <w:t xml:space="preserve">позиции </w:t>
      </w:r>
      <w:r>
        <w:rPr>
          <w:i/>
        </w:rPr>
        <w:t xml:space="preserve"> 0,1,1.1,2,2.1,3,3.4,5,5.1изложить в новой редакции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1843"/>
        <w:gridCol w:w="960"/>
        <w:gridCol w:w="960"/>
        <w:gridCol w:w="1482"/>
        <w:gridCol w:w="1360"/>
        <w:gridCol w:w="1616"/>
        <w:gridCol w:w="960"/>
        <w:gridCol w:w="11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38 137,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0 748,7 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7 058,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330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4 168,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669,6 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4 504,4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994,6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664,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669,6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994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 374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510,3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6 360,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,6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596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93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468,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205,8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0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6,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6,1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611,5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848,7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62,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848,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848,7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1146" w:firstLine="14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</w:t>
        <w:tab/>
        <w:t>В  п.2.4 «Ресурсное обеспечение реализации муниципальной  программы» в таблице 1 позицию 2.3   дополнить: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92"/>
        <w:gridCol w:w="1843"/>
        <w:gridCol w:w="960"/>
        <w:gridCol w:w="960"/>
        <w:gridCol w:w="1257"/>
        <w:gridCol w:w="1360"/>
        <w:gridCol w:w="908"/>
        <w:gridCol w:w="960"/>
        <w:gridCol w:w="118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 на возмещение затрат по оплате коммунальных услуг негосударственным 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,3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,3 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375" w:firstLine="51"/>
        <w:jc w:val="both"/>
        <w:outlineLvl w:val="0"/>
        <w:rPr/>
      </w:pPr>
      <w:r>
        <w:rPr>
          <w:bCs/>
          <w:kern w:val="2"/>
          <w:sz w:val="28"/>
          <w:szCs w:val="28"/>
        </w:rPr>
        <w:t>В  п.2.6 Сведения об основных мерах правового регулирования</w:t>
      </w:r>
      <w:r>
        <w:rPr/>
        <w:t xml:space="preserve"> в таблице 3 позицию 2 дополнить:</w:t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00"/>
        <w:gridCol w:w="3816"/>
        <w:gridCol w:w="2999"/>
        <w:gridCol w:w="3234"/>
      </w:tblGrid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2.3. 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затрат по оплате коммунальных услуг негосударственным образовательным учрежден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городского округа город Бор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едоставлении субсидий за счет средств бюджета городского округа город Бор на возмещение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О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2.2016 №8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375" w:firstLine="142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п 3.1.1 паспорта подпрограммы позицию  5  изложить в новой </w:t>
      </w:r>
      <w:r>
        <w:rPr/>
        <w:t xml:space="preserve"> редакции:</w:t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8"/>
        <w:gridCol w:w="5715"/>
        <w:gridCol w:w="199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714 168,6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714 168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10 669,6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10 669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514 504,4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514 504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0,0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88 994,6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88 994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  <w:p>
            <w:pPr>
              <w:pStyle w:val="Normal"/>
              <w:ind w:firstLine="14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88 374,3             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1983,1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88 374,3             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1983,1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375" w:firstLine="14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п 3.2.1 паспорта подпрограммы позицию 5  изложить в следующей редакци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124"/>
        <w:gridCol w:w="2551"/>
        <w:gridCol w:w="3544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90 37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90 374,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3 51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3 510,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16 36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16 360,7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0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03,6</w:t>
            </w:r>
          </w:p>
        </w:tc>
      </w:tr>
    </w:tbl>
    <w:p>
      <w:pPr>
        <w:pStyle w:val="Normal"/>
        <w:ind w:left="1080" w:firstLine="142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4"/>
        </w:numPr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п 3.3</w:t>
      </w:r>
      <w:r>
        <w:rPr/>
        <w:t>.1 паспорта подпрограммы позицию 5  изложить в следующей редакции:</w:t>
      </w:r>
    </w:p>
    <w:tbl>
      <w:tblPr>
        <w:tblW w:w="14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29"/>
        <w:gridCol w:w="2620"/>
        <w:gridCol w:w="2920"/>
      </w:tblGrid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68,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68,1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5,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5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2,2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2,2  </w:t>
            </w:r>
          </w:p>
        </w:tc>
      </w:tr>
    </w:tbl>
    <w:p>
      <w:pPr>
        <w:pStyle w:val="Normal"/>
        <w:ind w:left="51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75" w:firstLine="142"/>
        <w:rPr/>
      </w:pPr>
      <w:r>
        <w:rPr/>
        <w:t>В п 3.5.1 паспорта подпрограммы позицию 5 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51"/>
        <w:gridCol w:w="4224"/>
        <w:gridCol w:w="3402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3 6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3 611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9 84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9 848,7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 76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 762,8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80" w:firstLine="142"/>
        <w:rPr>
          <w:kern w:val="2"/>
        </w:rPr>
      </w:pPr>
      <w:r>
        <w:rPr>
          <w:kern w:val="2"/>
        </w:rPr>
      </w:r>
    </w:p>
    <w:p>
      <w:pPr>
        <w:pStyle w:val="Normal"/>
        <w:ind w:left="1080" w:firstLine="142"/>
        <w:rPr>
          <w:kern w:val="2"/>
        </w:rPr>
      </w:pPr>
      <w:r>
        <w:rPr>
          <w:kern w:val="2"/>
        </w:rPr>
      </w:r>
    </w:p>
    <w:p>
      <w:pPr>
        <w:pStyle w:val="Normal"/>
        <w:ind w:left="1080" w:firstLine="142"/>
        <w:jc w:val="center"/>
        <w:rPr>
          <w:kern w:val="2"/>
        </w:rPr>
      </w:pPr>
      <w:r>
        <w:rPr>
          <w:kern w:val="2"/>
        </w:rPr>
        <w:t>_____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903_16.doc" TargetMode="External"/><Relationship Id="rId3" Type="http://schemas.openxmlformats.org/officeDocument/2006/relationships/hyperlink" Target="http://www.borcity.ru/files/p393_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orcity.ru/files/p903_16.doc" TargetMode="External"/><Relationship Id="rId7" Type="http://schemas.openxmlformats.org/officeDocument/2006/relationships/hyperlink" Target="http://www.borcity.ru/files/p393_16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1:00Z</dcterms:created>
  <dc:creator>USER</dc:creator>
  <dc:description/>
  <cp:keywords/>
  <dc:language>en-US</dc:language>
  <cp:lastModifiedBy>1</cp:lastModifiedBy>
  <cp:lastPrinted>2016-05-11T10:20:00Z</cp:lastPrinted>
  <dcterms:modified xsi:type="dcterms:W3CDTF">2016-05-11T11:21:00Z</dcterms:modified>
  <cp:revision>6</cp:revision>
  <dc:subject/>
  <dc:title>Администрация городского округа город Бор Нижегородской области</dc:title>
</cp:coreProperties>
</file>