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Закона Нижегородской области от 04 августа 2010 года №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, в соответствии с решением Совета депутатов городского округа город Бор Нижегородской области от 12.08.2010 № 22 «О предоставлении отдельным категориям граждан земельных участков в собственность бесплатно для индивидуального жилищного строительства»: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1. Создать комиссию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(далее - Комиссия).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состав Комиссии (приложение 1).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3. Утвердить Положение о Комиссии (приложение 2).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4. Утвердить форму решения Комиссии о принятии заявителя на учет либо об отказе в принятии на учет (приложение 3).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5. Утвердить форму решения Комиссии об исключении заявителя из очереди (приложение 4).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дить форму решения (рекомендательного характера) Комиссии о предоставлении гражданину земельного участка либо об отказе в предоставлении (приложение 5).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7. Утвердить форму уведомления Комиссии заявителю о рассмотрении в отношении него вопроса о предоставлении земельного участка (приложение 6).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8. Считать утратившими силу постановление администрации Борского района от 27.08.2010 № 84 “О создании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”.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9. Общему отделу администрации городского округа г. Бор обеспечить опубликование настоящего постановления в газете “Борская правда” и размещение на официальном сайте www.borcity.ru.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Н. Игнатьева</w:t>
      </w:r>
    </w:p>
    <w:p>
      <w:pPr>
        <w:pStyle w:val="Normal"/>
        <w:rPr/>
      </w:pPr>
      <w:r>
        <w:rPr/>
        <w:t>37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городского округа г. Бор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11 № 20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.Г. Ковалев – заместитель главы администрации городского округа город Бор по промышленности, инвестиционной политики, директор Департамента имущественных и земельных отношений администрации городского округа город Бор Нижегородской области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.В. Левагин – заместитель директора Департамента имущественных и земельных отношений администрации городского округа город Бор Нижегородской области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Щенников – начальник управления земельных отношений Департамента имущественных и земельных отношений администрации городского округа город Бор Нижегородской области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Ю.Г. Гречухина – ведущий специалист отдела по проведению торгов и разграничению земель управления земельных отношений Департамента имущественных и земельных отношений администрации городского округа город Бор Нижегородской области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Т.П. Галанина - заместитель главы администрации городского округа город Бор по социальной политике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Ю.И. Гельфанова – консультант - юрист юридического отдела администрации городского округа город Бор Нижегородской области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А.А. Королев – председатель Комитета архитектуры и градостроительства администрации городского округа город Бор Нижегородской области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.В. Шевяков – заведующий отделом жилищной политики администрации городского округа город Бор Нижегородской области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М.М. Серафимов – заместитель председателя Совета депутатов городского округа город Бор Нижегородской области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Д.С. Егоров – депутат Совета депутатов городского округа город Бор Нижегородской области (по согласованию),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А.В. Овчинников – депутат Совета депутатов городского округа город Бор Нижегородской области (по согласованию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 городского округа г. Бор</w:t>
      </w:r>
    </w:p>
    <w:p>
      <w:pPr>
        <w:pStyle w:val="Normal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11 № 207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Комиссия по вопросам беспла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образована в целях осуществления мероприятий, направленных на реализацию Закона Нижегородской области от 04.08.2010 № 127-З «О бесплатном предоставлении в собственность граждан земельных участков для индивидуального жилищного строительства на территории Нижегород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пунктом 2 статьи 28  и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м 2 статьи 33 Земельного кодекса Российской Федерации, Законом Нижегородской области от 04.08.2010 № 127-З «О бесплатном предоставлении в собственность граждан земельных участков для индивидуального жилищного строительства на территории Нижегородской области», Порядком бесплатного предоставления в собственность отдельным категориям граждан земельных участков, находящихся в муниципальной собственности, а также 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го округа город Бор, утвержденным решением Совета депутатов городского округа город Бор  от 12.08.2010 № 22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 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 xml:space="preserve">подбор земельных участков, предназначенных для бесплатного    предоставления в собственность </w:t>
      </w:r>
      <w:r>
        <w:rPr>
          <w:color w:val="000000"/>
          <w:sz w:val="28"/>
          <w:szCs w:val="28"/>
        </w:rPr>
        <w:t>граждан для индивидуального жилищного 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заявлений граждан и принятие решени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 принятии заявителя на учет, об </w:t>
      </w:r>
      <w:r>
        <w:rPr>
          <w:color w:val="000000"/>
          <w:sz w:val="28"/>
          <w:szCs w:val="28"/>
        </w:rPr>
        <w:t>отказе в принятии его на учет, а также об исключении заявителя из очереди;</w:t>
      </w:r>
      <w:r>
        <w:rPr>
          <w:color w:val="000000"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уведомление заявителя о предстоящем рассмотрении вопроса о предоставлении</w:t>
      </w:r>
      <w:r>
        <w:rPr>
          <w:sz w:val="28"/>
          <w:szCs w:val="28"/>
        </w:rPr>
        <w:t xml:space="preserve"> ему в собственность земельного участка для индивидуального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 рассмотрение заявления и принятие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- о предоставлении   земельного   участка   в собственность   для индивидуального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- о предоставлении </w:t>
      </w:r>
      <w:r>
        <w:rPr>
          <w:color w:val="000000"/>
          <w:spacing w:val="5"/>
          <w:sz w:val="28"/>
          <w:szCs w:val="28"/>
        </w:rPr>
        <w:t xml:space="preserve">земельного участка в аренду сроком на три </w:t>
      </w:r>
      <w:r>
        <w:rPr>
          <w:color w:val="000000"/>
          <w:spacing w:val="3"/>
          <w:sz w:val="28"/>
          <w:szCs w:val="28"/>
        </w:rPr>
        <w:t>года для  индивидуального жилищного строительства и последу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есплатного предоставления земельного участка в собств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 отказе в предоставлении земельного участка для индивидуального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>3.5. направление решения Комиссии в Департамент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 xml:space="preserve">4. Председатель Комиссии возглавляет и руководит деятельностью Комиссии, председательствует на заседании, организует ее работу, подписывает решения Комиссии. В случае отсутствия  председателя Комиссии его функции выполняет заместитель председа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>5. Заседание Комиссии считается правомочным, если на нем присутствуют не менее 2/3 ее членов. Решения Комиссии принимаются простым большинством голосов. При разделении голосов председатель Комиссии имеет право решающе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hanging="18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ходе заседания Комиссии секретарем Комиссии ведется протокол, который по окончании заседания подписывается председателем, секретарем и членами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городского округа г. Бор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11 № 2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ЗАЯВИТЕЛЯ НА У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Б ОТКАЗЕ В ПРИНЯТИИ НА У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изучив предоставленное _______________________заявление о 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ИО заявителя)                                      (краткое содержание заявл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pacing w:val="-2"/>
          <w:sz w:val="26"/>
          <w:szCs w:val="26"/>
        </w:rPr>
        <w:t xml:space="preserve">Законом Нижегородской области от 04 августа 2010 года № 127-З «О </w:t>
      </w:r>
      <w:r>
        <w:rPr>
          <w:spacing w:val="-8"/>
          <w:sz w:val="26"/>
          <w:szCs w:val="26"/>
        </w:rPr>
        <w:t xml:space="preserve">бесплатном предоставлении в собственность отдельным категориям граждан </w:t>
      </w:r>
      <w:r>
        <w:rPr>
          <w:spacing w:val="8"/>
          <w:sz w:val="26"/>
          <w:szCs w:val="26"/>
        </w:rPr>
        <w:t xml:space="preserve">земельных </w:t>
      </w:r>
      <w:r>
        <w:rPr>
          <w:spacing w:val="-6"/>
          <w:sz w:val="26"/>
          <w:szCs w:val="26"/>
        </w:rPr>
        <w:t xml:space="preserve">участков </w:t>
      </w:r>
      <w:r>
        <w:rPr>
          <w:spacing w:val="4"/>
          <w:sz w:val="26"/>
          <w:szCs w:val="26"/>
        </w:rPr>
        <w:t xml:space="preserve">для </w:t>
      </w:r>
      <w:r>
        <w:rPr>
          <w:spacing w:val="1"/>
          <w:sz w:val="26"/>
          <w:szCs w:val="26"/>
        </w:rPr>
        <w:t xml:space="preserve">индивидуального </w:t>
      </w:r>
      <w:r>
        <w:rPr>
          <w:spacing w:val="17"/>
          <w:sz w:val="26"/>
          <w:szCs w:val="26"/>
        </w:rPr>
        <w:t xml:space="preserve">жилищного </w:t>
      </w:r>
      <w:r>
        <w:rPr>
          <w:spacing w:val="-9"/>
          <w:sz w:val="26"/>
          <w:szCs w:val="26"/>
        </w:rPr>
        <w:t xml:space="preserve">строительства </w:t>
      </w:r>
      <w:r>
        <w:rPr>
          <w:spacing w:val="7"/>
          <w:sz w:val="26"/>
          <w:szCs w:val="26"/>
        </w:rPr>
        <w:t xml:space="preserve">на </w:t>
      </w:r>
      <w:r>
        <w:rPr>
          <w:spacing w:val="5"/>
          <w:sz w:val="26"/>
          <w:szCs w:val="26"/>
        </w:rPr>
        <w:t xml:space="preserve">территории Нижегородской области» и </w:t>
      </w:r>
      <w:r>
        <w:rPr>
          <w:spacing w:val="-3"/>
          <w:sz w:val="26"/>
          <w:szCs w:val="26"/>
        </w:rPr>
        <w:t>Порядком бесплатного предоставления в собственность отдельным категориям граждан</w:t>
      </w:r>
      <w:r>
        <w:rPr>
          <w:spacing w:val="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земельных </w:t>
      </w:r>
      <w:r>
        <w:rPr>
          <w:spacing w:val="2"/>
          <w:sz w:val="26"/>
          <w:szCs w:val="26"/>
        </w:rPr>
        <w:t xml:space="preserve">участков, </w:t>
      </w:r>
      <w:r>
        <w:rPr>
          <w:spacing w:val="-3"/>
          <w:sz w:val="26"/>
          <w:szCs w:val="26"/>
        </w:rPr>
        <w:t xml:space="preserve">находящихся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муниципальной собственности, а также государственная собственность на которые не разграничена, </w:t>
      </w:r>
      <w:r>
        <w:rPr>
          <w:spacing w:val="-9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индивидуального жилищного </w:t>
      </w:r>
      <w:r>
        <w:rPr>
          <w:spacing w:val="-7"/>
          <w:sz w:val="26"/>
          <w:szCs w:val="26"/>
        </w:rPr>
        <w:t xml:space="preserve">строительства </w:t>
      </w:r>
      <w:r>
        <w:rPr>
          <w:spacing w:val="-2"/>
          <w:sz w:val="26"/>
          <w:szCs w:val="26"/>
        </w:rPr>
        <w:t xml:space="preserve">на </w:t>
      </w:r>
      <w:r>
        <w:rPr>
          <w:spacing w:val="-7"/>
          <w:sz w:val="26"/>
          <w:szCs w:val="26"/>
        </w:rPr>
        <w:t xml:space="preserve">территории </w:t>
      </w:r>
      <w:r>
        <w:rPr>
          <w:spacing w:val="-1"/>
          <w:sz w:val="26"/>
          <w:szCs w:val="26"/>
        </w:rPr>
        <w:t xml:space="preserve">муниципального образования городского округа город Бор, утвержденным решением Совета депутатов городского округа город Бор от 12.08.2010 № 22, </w:t>
      </w:r>
      <w:r>
        <w:rPr>
          <w:sz w:val="26"/>
          <w:szCs w:val="26"/>
        </w:rPr>
        <w:t xml:space="preserve">приняла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____________________________________________________на у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ФИО полностью, паспортные данные,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ссылка на Закон или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тказать _________________________________________в принятии на учет в соответствии с ____________________________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ссылка на Закон или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В.Г. Кова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городского округа г. Бор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11 №  20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ИСКЛЮЧЕНИИ ИЗ ОЧЕРЕ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 в связи с выявлением оснований для исключения из очереди, установленных п.3.4 </w:t>
      </w:r>
      <w:r>
        <w:rPr>
          <w:spacing w:val="-3"/>
          <w:sz w:val="28"/>
          <w:szCs w:val="28"/>
        </w:rPr>
        <w:t>Порядка бесплатного предоставления в собственность отдельным категориям граждан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земельных </w:t>
      </w:r>
      <w:r>
        <w:rPr>
          <w:spacing w:val="2"/>
          <w:sz w:val="28"/>
          <w:szCs w:val="28"/>
        </w:rPr>
        <w:t xml:space="preserve">участков, </w:t>
      </w:r>
      <w:r>
        <w:rPr>
          <w:spacing w:val="-3"/>
          <w:sz w:val="28"/>
          <w:szCs w:val="28"/>
        </w:rPr>
        <w:t xml:space="preserve">находящихс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муниципальной собственности, а также государственная собственность на которые не разграничена, </w:t>
      </w:r>
      <w:r>
        <w:rPr>
          <w:spacing w:val="-9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индивидуального жилищного </w:t>
      </w:r>
      <w:r>
        <w:rPr>
          <w:spacing w:val="-7"/>
          <w:sz w:val="28"/>
          <w:szCs w:val="28"/>
        </w:rPr>
        <w:t xml:space="preserve">строительства </w:t>
      </w:r>
      <w:r>
        <w:rPr>
          <w:spacing w:val="-2"/>
          <w:sz w:val="28"/>
          <w:szCs w:val="28"/>
        </w:rPr>
        <w:t xml:space="preserve">на </w:t>
      </w:r>
      <w:r>
        <w:rPr>
          <w:spacing w:val="-7"/>
          <w:sz w:val="28"/>
          <w:szCs w:val="28"/>
        </w:rPr>
        <w:t xml:space="preserve">территории </w:t>
      </w:r>
      <w:r>
        <w:rPr>
          <w:spacing w:val="-1"/>
          <w:sz w:val="28"/>
          <w:szCs w:val="28"/>
        </w:rPr>
        <w:t>муниципального образования городского округа город Бор, утвержденным решением Совета депутатов городского округа город Бор от 12.08.2010 № 22, а именно ___________________________________________</w:t>
      </w:r>
      <w:r>
        <w:rPr>
          <w:sz w:val="28"/>
          <w:szCs w:val="28"/>
        </w:rPr>
        <w:t xml:space="preserve">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очереди ___________________________________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ИО полностью, паспортные данны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В.Г. Кова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городского округа г. Бор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1.2011 №  207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ГРАЖДАНИНУ ЗЕМЕЛЬНОГО УЧАСТКА (ОБ ОТКАЗЕ В ПРЕДОСТАВЛЕНИИ ГРАЖДАНИНУ ЗЕМЕЛЬНОГО УЧАСТКА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рассмотрев предоставленное _____________________заявление о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ФИО заявителя)                        (краткое содержание заявления)</w:t>
      </w:r>
    </w:p>
    <w:p>
      <w:pPr>
        <w:pStyle w:val="Normal"/>
        <w:jc w:val="both"/>
        <w:rPr/>
      </w:pPr>
      <w:r>
        <w:rPr/>
        <w:t xml:space="preserve">руководствуясь </w:t>
      </w:r>
      <w:r>
        <w:rPr>
          <w:spacing w:val="-2"/>
        </w:rPr>
        <w:t xml:space="preserve">Законом Нижегородской области от 04 августа 2010 года № 127-З «О </w:t>
      </w:r>
      <w:r>
        <w:rPr>
          <w:spacing w:val="-8"/>
        </w:rPr>
        <w:t xml:space="preserve">бесплатном предоставлении в собственность отдельным категориям граждан </w:t>
      </w:r>
      <w:r>
        <w:rPr>
          <w:spacing w:val="8"/>
        </w:rPr>
        <w:t xml:space="preserve">земельных </w:t>
      </w:r>
      <w:r>
        <w:rPr>
          <w:spacing w:val="-6"/>
        </w:rPr>
        <w:t xml:space="preserve">участков </w:t>
      </w:r>
      <w:r>
        <w:rPr>
          <w:spacing w:val="4"/>
        </w:rPr>
        <w:t xml:space="preserve">для </w:t>
      </w:r>
      <w:r>
        <w:rPr>
          <w:spacing w:val="1"/>
        </w:rPr>
        <w:t xml:space="preserve">индивидуального </w:t>
      </w:r>
      <w:r>
        <w:rPr>
          <w:spacing w:val="17"/>
        </w:rPr>
        <w:t xml:space="preserve">жилищного </w:t>
      </w:r>
      <w:r>
        <w:rPr>
          <w:spacing w:val="-9"/>
        </w:rPr>
        <w:t xml:space="preserve">строительства </w:t>
      </w:r>
      <w:r>
        <w:rPr>
          <w:spacing w:val="7"/>
        </w:rPr>
        <w:t xml:space="preserve">на </w:t>
      </w:r>
      <w:r>
        <w:rPr>
          <w:spacing w:val="5"/>
        </w:rPr>
        <w:t xml:space="preserve">территории Нижегородской области» и </w:t>
      </w:r>
      <w:r>
        <w:rPr>
          <w:spacing w:val="-3"/>
        </w:rPr>
        <w:t>Порядком бесплатного предоставления в собственность отдельным категориям граждан</w:t>
      </w:r>
      <w:r>
        <w:rPr>
          <w:spacing w:val="1"/>
        </w:rPr>
        <w:t xml:space="preserve"> </w:t>
      </w:r>
      <w:r>
        <w:rPr>
          <w:spacing w:val="-8"/>
        </w:rPr>
        <w:t xml:space="preserve">земельных </w:t>
      </w:r>
      <w:r>
        <w:rPr>
          <w:spacing w:val="2"/>
        </w:rPr>
        <w:t xml:space="preserve">участков, </w:t>
      </w:r>
      <w:r>
        <w:rPr>
          <w:spacing w:val="-3"/>
        </w:rPr>
        <w:t xml:space="preserve">находящихся </w:t>
      </w:r>
      <w:r>
        <w:rPr/>
        <w:t xml:space="preserve">в </w:t>
      </w:r>
      <w:r>
        <w:rPr>
          <w:spacing w:val="-2"/>
        </w:rPr>
        <w:t xml:space="preserve">муниципальной собственности, а также государственная собственность на которые не разграничена, </w:t>
      </w:r>
      <w:r>
        <w:rPr>
          <w:spacing w:val="-9"/>
        </w:rPr>
        <w:t xml:space="preserve">для </w:t>
      </w:r>
      <w:r>
        <w:rPr/>
        <w:t xml:space="preserve">индивидуального жилищного </w:t>
      </w:r>
      <w:r>
        <w:rPr>
          <w:spacing w:val="-7"/>
        </w:rPr>
        <w:t xml:space="preserve">строительства </w:t>
      </w:r>
      <w:r>
        <w:rPr>
          <w:spacing w:val="-2"/>
        </w:rPr>
        <w:t xml:space="preserve">на </w:t>
      </w:r>
      <w:r>
        <w:rPr>
          <w:spacing w:val="-7"/>
        </w:rPr>
        <w:t xml:space="preserve">территории </w:t>
      </w:r>
      <w:r>
        <w:rPr>
          <w:spacing w:val="-1"/>
        </w:rPr>
        <w:t xml:space="preserve">муниципального образования городского округа город Бор, утвержденным решением Совета депутатов городского округа город Бор от 12.08.2010 № 22, </w:t>
      </w:r>
      <w:r>
        <w:rPr/>
        <w:t xml:space="preserve">приняла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_________________________________________________________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ФИО полностью, паспортные данные, адрес)</w:t>
      </w:r>
    </w:p>
    <w:p>
      <w:pPr>
        <w:pStyle w:val="Normal"/>
        <w:jc w:val="both"/>
        <w:rPr/>
      </w:pPr>
      <w:r>
        <w:rPr>
          <w:sz w:val="26"/>
          <w:szCs w:val="26"/>
        </w:rPr>
        <w:t>в собственность земельный участок для индивидуального жилищного строительства площадью ________, с кадастровым номером _____, расположенный по адресу: ____________в соответствии с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основание, ссылка на Закон или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редоставить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ФИО полностью, паспортные данные, адрес)</w:t>
      </w:r>
    </w:p>
    <w:p>
      <w:pPr>
        <w:pStyle w:val="Normal"/>
        <w:jc w:val="both"/>
        <w:rPr/>
      </w:pPr>
      <w:r>
        <w:rPr>
          <w:sz w:val="26"/>
          <w:szCs w:val="26"/>
        </w:rPr>
        <w:t>в аренду сроком на три года для индивидуального жилищного строительства и последующего бесплатного предоставления в собственность земельный участок площадью ___________, с кадастровым номером ______________, расположенный по адресу: ______________________в соответствии с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основание, ссылка на Закон или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Отказать 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ФИО полностью, паспортные данные,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земельного участка в собственность либо в аренду в аренду сроком на три года для индивидуального жилищного строительства и последующего бесплатного предоставления в соб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основание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В.Г. Ковалев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городского округа г. Бор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11  №  20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Кому)</w:t>
      </w:r>
    </w:p>
    <w:p>
      <w:pPr>
        <w:pStyle w:val="Normal"/>
        <w:ind w:firstLine="540"/>
        <w:jc w:val="right"/>
        <w:rPr/>
      </w:pPr>
      <w:r>
        <w:rPr/>
        <w:t>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вопроса о предоставлении земельного участ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(далее – Комиссия) настоящим уведомляет о рассмотрении Вашего вопроса о предоставлении земельного участка «________»________________20____ года в ____час. _____ мин. по адресу:  _________________________________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ля рассмотрения вопроса Вам необходимо предоставить на заседание Комиссии справку 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 xml:space="preserve">отсутствии реализованного им права на получение земельного участка в </w:t>
      </w:r>
      <w:r>
        <w:rPr>
          <w:color w:val="000000"/>
          <w:spacing w:val="1"/>
          <w:sz w:val="28"/>
          <w:szCs w:val="28"/>
        </w:rPr>
        <w:t>собственность, выданную уполномоченным органом государственной власти Нижегород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Явка на заседание Комиссии обязатель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ние вопроса возможно в Ваше отсутствие, при наличии письменного отказа от присутствия на заседании Комиссии, заблаговременно предоставленного секретарю Комиссии по адресу: 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Ю.Г. Гречухина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9:00Z</dcterms:created>
  <dc:creator>1</dc:creator>
  <dc:description/>
  <cp:keywords/>
  <dc:language>en-US</dc:language>
  <cp:lastModifiedBy>Rim</cp:lastModifiedBy>
  <cp:lastPrinted>2011-02-01T13:36:00Z</cp:lastPrinted>
  <dcterms:modified xsi:type="dcterms:W3CDTF">2011-02-01T11:49:00Z</dcterms:modified>
  <cp:revision>2</cp:revision>
  <dc:subject/>
  <dc:title>Администрация Борского района Нижегородской области</dc:title>
</cp:coreProperties>
</file>