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26"/>
        <w:gridCol w:w="1333"/>
        <w:gridCol w:w="4371"/>
        <w:gridCol w:w="259"/>
        <w:gridCol w:w="16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2.04.2014</w:t>
            </w:r>
          </w:p>
        </w:tc>
        <w:tc>
          <w:tcPr>
            <w:tcW w:w="4371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7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средней стоимости одного дня пребывания детей в организациях отдыха и оздоровления детей, стоимости набора продуктов питания в организациях отдыха и  оздоровления детей в 2014 году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59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360" w:before="0" w:after="0"/>
              <w:ind w:left="3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отдыха и оздоровления детей городского округа  г. Бор в 2014 году, для осуществления расчетов с гражданами (организациями) при возмещении расходов по приобретению путевки в загородные детские оздоровительно-образовательные центры (лагеря) а</w:t>
            </w:r>
            <w:r>
              <w:rPr>
                <w:rFonts w:cs="Times New Roman" w:ascii="Times New Roman" w:hAnsi="Times New Roman"/>
                <w:sz w:val="28"/>
              </w:rPr>
              <w:t xml:space="preserve">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69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: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дного дня пребывания в загородных детских оздоровительно-образовательных центрах (лагерях) в размере 604 рубля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итания в  МАОУ ДОД ДООЦ «Орленок»  - 220 руб. в сутки; 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бора продуктов питания в лагерях с дневным пребыванием детей с трехразовым питанием – 100 руб. в ден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 1 января 2014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                                                             А.В. Киселев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В. Чулкова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791</w:t>
      </w:r>
    </w:p>
    <w:sectPr>
      <w:type w:val="nextPage"/>
      <w:pgSz w:w="11906" w:h="16838"/>
      <w:pgMar w:left="1418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36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1:00Z</dcterms:created>
  <dc:creator>Пользователь</dc:creator>
  <dc:description/>
  <cp:keywords/>
  <dc:language>en-US</dc:language>
  <cp:lastModifiedBy>ИТО3</cp:lastModifiedBy>
  <cp:lastPrinted>2014-03-21T11:42:00Z</cp:lastPrinted>
  <dcterms:modified xsi:type="dcterms:W3CDTF">2014-04-04T05:01:00Z</dcterms:modified>
  <cp:revision>5</cp:revision>
  <dc:subject/>
  <dc:title/>
</cp:coreProperties>
</file>