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  <w:gridCol w:w="14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6.05.201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универсальной ярмарки временного характера вне пределов розничных рынк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 пп. 18 ст.15 Федерального закона от 06.10.2003           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2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 на территории Нижегородской области и в  целях  создания праздничной обстановк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Организовать проведение ярмарки временного характера вне пределов розничных рынков (Далее ярмарка)  7 мая 2016 года на территории городского округа г. Бор по адресу: г. Бор, ул. Пушкина, 97 (прилегающая площадь к рынку «Центральный»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>2.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. Утвердить  прилагаемый порядок организации ярмарки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. Отделу по защите прав потребителей и координации торговли  администрации городского округа г.Бор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4.1.  сформировать  список участников ярмарок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.2.  составить схему размещения ярмарки на прилегающей площади к универсальному розничному рынку «Центральный»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.3.  довести схему размещения до участников ярмарки.</w:t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комендовать ООО «Управляющая компания «Зеркало»                          (Е.В. Леонтьева) организовать подключение электроэнергии участникам ярмарки  через  универсальный  розничный рынок «Центральный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6. МБУ "Управление благоустройства городского округа г.Бор»                   (В.М. Голубин) и размещение на ней  контейнеров для сбора мусора 7 мая 2016 год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7. Рекомендовать Отделу МВД России по г. Бор (Е.Н. Грибанов) обеспечить 7 мая  2016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8. Рекомендовать ИФНС РФ по Борскому району (А.Б. Шабаров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 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Cs w:val="28"/>
              </w:rPr>
              <w:t xml:space="preserve">9.Общему отделу администрации городского округа г.Бор                           (Ю.Г.Зырянов) обеспечить размещение настоящего постановления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Cs w:val="28"/>
              </w:rPr>
              <w:t>10. Контроль за исполнением настоящего постановления возложить на первого заместителя главы администрации городского округа г.Бор                              А.В. Мочкаева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П. Алеш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92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83159 37159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06.05.2016 № 2074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 xml:space="preserve">универсальной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вне пределов розничных рынков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гражданам, 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>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е, принимаются в отделе по защите прав</w:t>
        <w:br/>
        <w:t>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 и  соблюдение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  <w:t>-</w:t>
        <w:tab/>
        <w:t>принимает меры для обеспечения в течение всего времени действия</w:t>
        <w:br/>
        <w:t>ярмарки надлежащего санитарно-технического состояния территории</w:t>
        <w:br/>
        <w:t>ярмарки, её своевременной уборки и  вывоза мусор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ах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Cs w:val="28"/>
        </w:rPr>
      </w:pPr>
      <w:r>
        <w:rPr>
          <w:szCs w:val="28"/>
        </w:rPr>
        <w:t>- с соблюдением правил продажи отдельных видов товаров,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ind w:left="14" w:firstLine="413"/>
        <w:jc w:val="both"/>
        <w:rPr>
          <w:szCs w:val="28"/>
        </w:rPr>
      </w:pPr>
      <w:r>
        <w:rPr>
          <w:szCs w:val="28"/>
        </w:rPr>
        <w:t>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17" w:before="278" w:after="0"/>
        <w:ind w:left="5" w:right="10" w:hanging="0"/>
        <w:jc w:val="both"/>
        <w:rPr>
          <w:spacing w:val="-19"/>
          <w:szCs w:val="28"/>
        </w:rPr>
      </w:pPr>
      <w:r>
        <w:rPr>
          <w:szCs w:val="28"/>
        </w:rPr>
        <w:t>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22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[за исключением осуществляемой гражданами (в том</w:t>
        <w:br/>
        <w:t>числе гражданами, ведущими крестьянское (фермерское) хозяйство, личное</w:t>
        <w:br/>
        <w:t>подсобное хозяйство или занимающимися садоводством, огородничеством]</w:t>
        <w:br/>
        <w:t>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>
          <w:szCs w:val="28"/>
        </w:rPr>
      </w:pPr>
      <w:r>
        <w:rPr>
          <w:szCs w:val="28"/>
        </w:rPr>
        <w:t>е) при оказании услуг по катанию на животных (верхом или на повозке) иметь справку госветнадзора о безопасности на животно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>
          <w:szCs w:val="28"/>
        </w:rPr>
      </w:pPr>
      <w:r>
        <w:rPr>
          <w:szCs w:val="28"/>
        </w:rPr>
        <w:t>ж) при оказании услуг на развлекательные услуги (батуты, карусель) иметь разрешительные документы Ростехнадзора по Нижегородской области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>13.</w:t>
      </w:r>
      <w:r>
        <w:rPr>
          <w:szCs w:val="28"/>
        </w:rPr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tabs>
          <w:tab w:val="clear" w:pos="720"/>
          <w:tab w:val="left" w:pos="3676" w:leader="none"/>
        </w:tabs>
        <w:jc w:val="center"/>
        <w:rPr/>
      </w:pPr>
      <w:r>
        <w:rPr/>
        <w:t>________________________</w:t>
      </w:r>
    </w:p>
    <w:sectPr>
      <w:headerReference w:type="default" r:id="rId4"/>
      <w:type w:val="nextPage"/>
      <w:pgSz w:w="11906" w:h="16838"/>
      <w:pgMar w:left="1283" w:right="129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2:00Z</dcterms:created>
  <dc:creator>Ozpp2</dc:creator>
  <dc:description/>
  <cp:keywords/>
  <dc:language>en-US</dc:language>
  <cp:lastModifiedBy>1</cp:lastModifiedBy>
  <cp:lastPrinted>2016-05-06T10:13:00Z</cp:lastPrinted>
  <dcterms:modified xsi:type="dcterms:W3CDTF">2016-05-06T07:29:00Z</dcterms:modified>
  <cp:revision>5</cp:revision>
  <dc:subject/>
  <dc:title/>
</cp:coreProperties>
</file>