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843"/>
        <w:gridCol w:w="108"/>
      </w:tblGrid>
      <w:tr>
        <w:trPr>
          <w:trHeight w:val="381" w:hRule="atLeast"/>
        </w:trPr>
        <w:tc>
          <w:tcPr>
            <w:tcW w:w="451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05.05.2015</w:t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74</w:t>
            </w:r>
          </w:p>
        </w:tc>
      </w:tr>
      <w:tr>
        <w:trPr>
          <w:trHeight w:val="1242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б изменении наименования муниципального бюджетного образовательного учреждения начальной общеобразовательно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школы № 1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</w:t>
      </w:r>
      <w:r>
        <w:rPr>
          <w:lang w:eastAsia="en-US"/>
        </w:rPr>
        <w:t xml:space="preserve">Федеральным </w:t>
      </w:r>
      <w:hyperlink r:id="rId2">
        <w:r>
          <w:rPr>
            <w:rStyle w:val="InternetLink"/>
            <w:color w:val="000000"/>
            <w:u w:val="none"/>
            <w:lang w:eastAsia="en-US"/>
          </w:rPr>
          <w:t>закон</w:t>
        </w:r>
      </w:hyperlink>
      <w:r>
        <w:rPr>
          <w:lang w:eastAsia="en-US"/>
        </w:rPr>
        <w:t>ом от 12 января 1996 года  № 7-ФЗ «О некоммерческих организациях»</w:t>
      </w:r>
      <w:r>
        <w:rPr/>
        <w:t xml:space="preserve">, 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b/>
          <w:bCs/>
        </w:rPr>
        <w:t>постановляет: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1.Изменить наименование  муниципального бюджетного образовательного учреждения начальной общеобразовательной    школы             № 17 (МБОУ НОШ № 17) на муниципальное бюджетное общеобразовательное учреждение «Начальная  школа № 17 г.Бор»  (МБОУ  НШ № 17).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2.Утвердить Устав муниципального бюджетного общеобразовательного учреждения «Начальная школа № 17 г.Бор».</w:t>
      </w:r>
    </w:p>
    <w:p>
      <w:pPr>
        <w:pStyle w:val="TextBodyIndent"/>
        <w:spacing w:lineRule="auto" w:line="360"/>
        <w:rPr/>
      </w:pPr>
      <w:r>
        <w:rPr/>
        <w:t>3. Руководителю МБОУ НОШ № 17 В.В.Фроловой:</w:t>
      </w:r>
    </w:p>
    <w:p>
      <w:pPr>
        <w:pStyle w:val="TextBodyIndent"/>
        <w:spacing w:lineRule="auto" w:line="360"/>
        <w:rPr/>
      </w:pPr>
      <w:r>
        <w:rPr/>
        <w:t>3.1. Обеспечить государственную регистрацию   Устава МБОУ  «Начальная  школа № 17 г.Бор» в соответствии с действующим законодательством  Российской Федерации.</w:t>
      </w:r>
    </w:p>
    <w:p>
      <w:pPr>
        <w:pStyle w:val="TextBodyIndent"/>
        <w:spacing w:lineRule="auto" w:line="360"/>
        <w:rPr/>
      </w:pPr>
      <w:r>
        <w:rPr/>
        <w:t xml:space="preserve">3.2.  Представить в Управление народного образования администрации городского округа г.Бор, Департамент  имущества администрации городского округа г.Бор,  Департамент финансов администрации городского округа г.Бор копии: </w:t>
      </w:r>
    </w:p>
    <w:p>
      <w:pPr>
        <w:pStyle w:val="TextBodyIndent"/>
        <w:spacing w:lineRule="auto" w:line="360"/>
        <w:ind w:hanging="0"/>
        <w:rPr/>
      </w:pPr>
      <w:r>
        <w:rPr/>
        <w:t>-свидетельства о постановке на учет Российской организации в налоговом органе  по месту нахождения на территории Российской Федерации;</w:t>
      </w:r>
    </w:p>
    <w:p>
      <w:pPr>
        <w:pStyle w:val="TextBodyIndent"/>
        <w:spacing w:lineRule="auto" w:line="360"/>
        <w:ind w:hanging="0"/>
        <w:rPr/>
      </w:pPr>
      <w:r>
        <w:rPr/>
        <w:t>-лист  записи  Единого государственного реестра юридических лиц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3.3.Осуществить действия по переоформлению  лицензии на осуществление образовательной деятельности в Министерстве образования Нижегородской области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</w:t>
      </w:r>
      <w:r>
        <w:rPr/>
        <w:t>3.4. Осуществить действия по переоформлению  свидетельства о государственной  регистрации права оперативного управлением зданием, свидетельства о государственной регистрации права постоянного (бессрочного) пользования земельным участком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</w:t>
      </w: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</w:t>
      </w:r>
      <w:r>
        <w:rPr/>
        <w:t>4. Управлению народного образования администрации городского округа г.Бор (Л.А.Алексеева) внести изменения в муниципальное задание МБОУ  «Начальная  школа № 17 г.Бор»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Департаменту  имущества администрации городского округа г. Бор                     ( А.Н.Щенников)  внести  изменения  в 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Департаменту финансов администрации городского округа г.Бор (Г.Д.Симакова)  по ходатайству Управления народного образования администрации городского округа г.Бор внести изменения в сводную бюджетную роспись.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7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borcity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8. Контроль за исполнением настоящего постановления возложить на начальника Управления народного образования администрации городского округа г. Бор    Л.А.Алексееву.</w:t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 А.В.Киселев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П. Чайко,  22854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1E2772540CE89436B920E86BEF4F9345D76C9B017AE3A8765A72052AFVDF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53:00Z</dcterms:created>
  <dc:creator>USER</dc:creator>
  <dc:description/>
  <cp:keywords/>
  <dc:language>en-US</dc:language>
  <cp:lastModifiedBy>Татьяна</cp:lastModifiedBy>
  <cp:lastPrinted>2015-04-28T14:05:00Z</cp:lastPrinted>
  <dcterms:modified xsi:type="dcterms:W3CDTF">2015-05-07T11:55:00Z</dcterms:modified>
  <cp:revision>4</cp:revision>
  <dc:subject/>
  <dc:title/>
</cp:coreProperties>
</file>