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6.05.20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0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 торгово - развлекательного обслуживания праздничных мероприятий в День Побе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31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ород Бор от 24.04.2011 № 1784 "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" и в целях создания праздничной обстановки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 Организовать 9 мая 2016 года торгово-развлекательное обслуживание праздничных мероприятий, посвященных  Дню Победы  на территории,  прилегающей к МАУК КЦ «Теплоход»     (г. Бор, ул. Ленина, 152), МБОУДОД ЦВР «Алиса» ( г. Бор, ул. Луначарского, 106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пределить, что организатором проведения торгово-развлекательного  обслуживания является  администрация городского округа г. Бор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.  При организации и проведении праздничных мероприятий   разрешить юридическим лицам и индивидуальным предпринимателям мелкорозничную торговлю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 Первому заместителю главы администрации городского округа     г. Бор А.В.Мочкаеву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4.1 сформировать  список участников, обслуживающих   праздничные мероприятия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. Назначить ответственное лицо за организацию торгового процесса и работу развлекательных аттракционов при обслуживании праздничных мероприятий – директора МАУК КЦ «Теплоход»                     А.Ю. Блинову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 МБУ «Управление благоустройство городского округа г. Бор» (В.М.Голубин) обеспечить уборку территории мест проведения праздничных мероприятий у  МАУК КЦ «Теплоход» и МБОУДО ЦВР «Алиса», а также</w:t>
            </w:r>
            <w:r>
              <w:rPr>
                <w:b/>
              </w:rPr>
              <w:t xml:space="preserve"> </w:t>
            </w:r>
            <w:r>
              <w:rPr/>
              <w:t xml:space="preserve">размещение контейнеров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Бор                                            (Е.Н.Грибанов)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 xml:space="preserve">8.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24193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Ozpp2</dc:creator>
  <dc:description/>
  <cp:keywords/>
  <dc:language>en-US</dc:language>
  <cp:lastModifiedBy>1</cp:lastModifiedBy>
  <cp:lastPrinted>2016-05-06T09:51:00Z</cp:lastPrinted>
  <dcterms:modified xsi:type="dcterms:W3CDTF">2016-05-06T07:15:00Z</dcterms:modified>
  <cp:revision>5</cp:revision>
  <dc:subject/>
  <dc:title/>
</cp:coreProperties>
</file>