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17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5.2016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2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ах автомобильных дорог г. Бор 6 мая 2016 года в связи с проведе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ОУ СШ №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роприятия «Мир. Труд. Май. Победа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оведени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м автономным общеобразовательным учреждением средней школой 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я «Мир. Труд. Май. Поб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учащимися данного учреждения, в целях обеспечения безопасности дорожного движения и в соответствии с Федеральными законами от 10.12.1995            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6 мая 2016 года с 09.30 часов до 12.00 часов: выезды на Площадь Победы с придомовых территорий и улиц Киселёва, Октябрьская, Профсоюзная, Свободы согласно приложению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Е.Н.Грибанов)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щему отделу администрации городского округа г. Бор (Ю.Г. Зырянов) обеспечить размещение 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.Г.Аник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915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22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.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5.2016 № 207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70496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3626" r="1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7:00Z</dcterms:created>
  <dc:creator>1</dc:creator>
  <dc:description/>
  <cp:keywords/>
  <dc:language>en-US</dc:language>
  <cp:lastModifiedBy>1</cp:lastModifiedBy>
  <cp:lastPrinted>2016-05-06T08:37:00Z</cp:lastPrinted>
  <dcterms:modified xsi:type="dcterms:W3CDTF">2016-05-06T07:15:00Z</dcterms:modified>
  <cp:revision>6</cp:revision>
  <dc:subject/>
  <dc:title> </dc:title>
</cp:coreProperties>
</file>