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/>
      </w:pPr>
      <w:r>
        <w:rPr>
          <w:rFonts w:cs="Times New Roman" w:ascii="Times New Roman" w:hAnsi="Times New Roman"/>
          <w:b/>
          <w:sz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7                                                                                                      № 2070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б утверждении проекта планировки и межевания  территории,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расположенной в районе д. Большое Уткино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раснослободский сельсовет)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риказа департамента градостроительного развития территории Нижегородской области от 01.11.2016 № 06-09/215 «О подготовке проекта планировки и межевания территории, расположенной в районе д. Большое Уткино в  городском округе город Бор Нижегородской области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и межевания территории, расположенной в районе д. Большое Уткино (Краснослободский сельсовет) городского округа г.Бор Нижегородской области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</w:rPr>
        <w:t xml:space="preserve">3. Сектору информационных технологий отдела экономики администрации городского округа г.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TextBodyIndent"/>
        <w:spacing w:lineRule="auto" w:line="36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, 2-30-69</w:t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6:00Z</dcterms:created>
  <dc:creator>Зырянов Ю.Г.</dc:creator>
  <dc:description/>
  <cp:keywords/>
  <dc:language>en-US</dc:language>
  <cp:lastModifiedBy>1</cp:lastModifiedBy>
  <cp:lastPrinted>2017-04-27T09:36:00Z</cp:lastPrinted>
  <dcterms:modified xsi:type="dcterms:W3CDTF">2017-04-27T06:43:00Z</dcterms:modified>
  <cp:revision>7</cp:revision>
  <dc:subject/>
  <dc:title/>
</cp:coreProperties>
</file>