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4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мене ограничительных мероприятий по гриппу и ОРВ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родском округе г.Бор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51 Федерального закона от 30.03.1999 № 52-ФЗ «О санитарно-эпидемиологическом благополучии населения» и постановлением главного государственного санитарного врача по Канавинскому, Московскому, Сормовскому районам г.Н.Новгорода и в городском округе г.Бор  от 08.04.2013 № 325 «Об отмене ограничительных мероприятий по гриппу и ОРВИ в городском округе г.Бор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Отменить с 09.04.2013 г. ограничительные мероприятия по гриппу и ОРВИ в городском округе г.Бор, введенные постановлением  администрации городского округа г.Бор от 14.02.2013 № 780 «О введении ограничительных мероприятий по гриппу и ОРВИ в  городском округе г.Бор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31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Виногра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6:00Z</dcterms:created>
  <dc:creator>а</dc:creator>
  <dc:description/>
  <cp:keywords/>
  <dc:language>en-US</dc:language>
  <cp:lastModifiedBy>Rim</cp:lastModifiedBy>
  <cp:lastPrinted>2013-04-10T09:17:00Z</cp:lastPrinted>
  <dcterms:modified xsi:type="dcterms:W3CDTF">2013-04-12T06:56:00Z</dcterms:modified>
  <cp:revision>2</cp:revision>
  <dc:subject/>
  <dc:title/>
</cp:coreProperties>
</file>