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86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8"/>
        <w:gridCol w:w="5326"/>
      </w:tblGrid>
      <w:tr>
        <w:trPr/>
        <w:tc>
          <w:tcPr>
            <w:tcW w:w="468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11</w:t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4</w:t>
            </w:r>
          </w:p>
        </w:tc>
      </w:tr>
      <w:tr>
        <w:trPr>
          <w:trHeight w:val="1487" w:hRule="atLeast"/>
        </w:trPr>
        <w:tc>
          <w:tcPr>
            <w:tcW w:w="1006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остава комиссии, Положения о порядке конкурсного отбора  кандидатов (претендентов) для участия в областной целевой программе «Создание семейных детских садов в Нижегородской области в  2011-2023 годах», Положения о комиссии  по подбору  кандидатов (претендентов) для участия в областной целевой программе «Создание семейных детских садов в Нижегородской области в  2011-2023 годах»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областной целевой программы «Создание семейных детских садов в Нижегородской области в 2011-2023 годах», утвержденной постановлением Правительства Нижегородской области от 04.04.2011 № 228, администрация городского округа г. Бор Нижегородской области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/>
              <w:t>:</w:t>
            </w:r>
          </w:p>
          <w:p>
            <w:pPr>
              <w:pStyle w:val="Heading3"/>
              <w:spacing w:lineRule="auto" w:line="360"/>
              <w:ind w:firstLine="743"/>
              <w:jc w:val="both"/>
              <w:rPr/>
            </w:pPr>
            <w:r>
              <w:rPr>
                <w:bCs/>
                <w:szCs w:val="28"/>
              </w:rPr>
              <w:t xml:space="preserve">1. Утвердить прилагаемое Положение </w:t>
            </w:r>
            <w:r>
              <w:rPr/>
              <w:t>о порядке конкурсного отбора  кандидатов (претендентов) для участия в областной целевой программе «</w:t>
            </w:r>
            <w:r>
              <w:rPr>
                <w:szCs w:val="28"/>
              </w:rPr>
              <w:t xml:space="preserve">Создание семейных детских садов в Нижегородской области в  2011-2023 годах». </w:t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Утвердить прилагаемое Полож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</w:rPr>
              <w:t>комиссии 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бору  кандидатов (претендентов) для участия в областной целевой 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емейных детских садов в Нижегородской области в  2011-2023 годах».</w:t>
            </w:r>
          </w:p>
          <w:p>
            <w:pPr>
              <w:pStyle w:val="ConsPlusNormal"/>
              <w:widowControl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Утвердить прилагаемый  состав </w:t>
            </w:r>
            <w:r>
              <w:rPr>
                <w:rFonts w:cs="Times New Roman" w:ascii="Times New Roman" w:hAnsi="Times New Roman"/>
                <w:sz w:val="28"/>
              </w:rPr>
              <w:t>комиссии  п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бору  кандидатов (претендентов) для участия в областной целев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семейных детских садов в Нижегородской области в  2011-2023 годах».</w:t>
            </w:r>
          </w:p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360" w:before="0" w:after="120"/>
              <w:ind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3"/>
            <w:tcBorders/>
          </w:tcPr>
          <w:p>
            <w:pPr>
              <w:pStyle w:val="2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А.В.Киселев</w:t>
            </w:r>
          </w:p>
        </w:tc>
      </w:tr>
      <w:tr>
        <w:trPr>
          <w:trHeight w:val="80" w:hRule="atLeast"/>
        </w:trPr>
        <w:tc>
          <w:tcPr>
            <w:tcW w:w="473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544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5.2011 № 20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о порядке конкурсного отбора  кандидатов (претендентов) для участия в областной целевой программе «</w:t>
      </w:r>
      <w:r>
        <w:rPr>
          <w:b/>
          <w:szCs w:val="28"/>
        </w:rPr>
        <w:t xml:space="preserve">Создание семейных детских садов в Нижегородской области в  2011-2023 годах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1. Настоящее Положение разработано в целях реализации областной целев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семейных детских садов в Нижегородской области в  2011-2023 годах» </w:t>
      </w:r>
      <w:r>
        <w:rPr>
          <w:rFonts w:cs="Times New Roman" w:ascii="Times New Roman" w:hAnsi="Times New Roman"/>
          <w:b w:val="false"/>
          <w:bCs w:val="false"/>
          <w:sz w:val="28"/>
        </w:rPr>
        <w:t>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требования к кандидатам (претендентам)  на участие в Программе, с которыми администрацией городского округа город Бор заключены соответствующие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роведения отбора кандидатов (претендентов) на участие в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, предъявляемые к кандидатам (претендентам) для участия в конкурсном отбор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ном отборе могут принимать участие  граждане Российской Федерации  возраст которых не превышает 45 лет включитель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м в</w:t>
      </w:r>
      <w:r>
        <w:rPr>
          <w:rFonts w:cs="Times New Roman" w:ascii="Times New Roman" w:hAnsi="Times New Roman"/>
          <w:sz w:val="28"/>
          <w:szCs w:val="28"/>
        </w:rPr>
        <w:t>ысшее или среднее профессиональное образование по направлению подготовки "Образование и педагогика" либо высшее профессиональное образование или среднее профессиональное образование и дополнительную профессиональную подготовку по направлению "Образование и педагогика", стаж работы на педагогических должностях в образовательных учреждениях которых составляет не менее 3 лет, заключившим в 2011-2013 годах соглашение о предоставлении мер социальной поддерж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Преимущественным правом для включения в число участников Программы пользуются специалисты, имеющие детей дошкольного возраста и имеющие опыт работы в дошкольных образовательных учрежд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дним из существенных условий соглашения о предоставлении мер социальной поддержки является обязанность специалиста, желающего принять участие в Программе, отработать в Учреждении на должности воспитателя детского сада не менее десяти лет с момента заключения соглашения о предоставлении мер социальной поддержки (без учета времени нахождения в отпусках по беременности и родам, уходу за ребенком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 отбору для участия в Программе не допускаются специалисты, относящиеся к следующим категориям гражд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знанные недееспособными, ограничено дееспособ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лица, лишенные родительских прав или ограниченные </w:t>
      </w:r>
      <w:r>
        <w:rPr>
          <w:color w:val="000000"/>
          <w:spacing w:val="-1"/>
          <w:sz w:val="28"/>
          <w:szCs w:val="28"/>
        </w:rPr>
        <w:t>судом в родительских пра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лица, </w:t>
      </w:r>
      <w:r>
        <w:rPr>
          <w:color w:val="000000"/>
          <w:spacing w:val="-1"/>
          <w:sz w:val="28"/>
          <w:szCs w:val="28"/>
        </w:rPr>
        <w:t xml:space="preserve">отстраненные от исполнения обязанностей опекуна (попечителя), приемного родителя за ненадлежащее выполнение возложенных на него законом </w:t>
      </w:r>
      <w:r>
        <w:rPr>
          <w:color w:val="000000"/>
          <w:spacing w:val="-2"/>
          <w:sz w:val="28"/>
          <w:szCs w:val="28"/>
        </w:rPr>
        <w:t>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бывшие усыновители, если усыновление отменено судом по </w:t>
      </w:r>
      <w:r>
        <w:rPr>
          <w:color w:val="000000"/>
          <w:spacing w:val="-5"/>
          <w:sz w:val="28"/>
          <w:szCs w:val="28"/>
        </w:rPr>
        <w:t>их в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совместно проживающих с ними родственников, которые имеют социально значимые заболевания, заболевания представляющие опасность для окружающих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е прошедшие обязательные предварительный и периодический медицинские осмотры (обследован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судимость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ПРОВЕДЕНИЯ ОТБОРА КАНДИДАТОВ (ПРЕТЕНДЕНТОВ) ДЛЯ УЧАСТИЯ В ПРОГРАММ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Отбор кандидатов (претендентов) проводится  по требованиям, изложенным в пунктах 2.1.,2.2. 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Для участия в отборе кандидат (претендент)  представляет в Управление народного образования администрации городского  округа  г.Бор    ( далее -УНО) следующие 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заявление на имя начальника УНО с указанием соответствующего учебного заведения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заверенные копии диплома об образовании; 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-  приказа о приеме на работу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- трудовой договор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- заверенные копии паспорта;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en-US" w:eastAsia="en-US"/>
        </w:rPr>
        <w:t>- заверенные копии свидетельства о заключении или расторжении брака, а также документов, подтверждающих смену фамилии, имени, отчества, справку о составе сем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Полученные заявления на участие в конкурсном отборе регистрируются в журнале  регистрации. Дата получения заявления определяется по почтовому штемпелю (при пересылке почтой) или по дате получения – специалистом УНО назначенным приказом УНО (при доставке лично или курь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равных условиях, определенных п.3.3 Положения, предпочтение отдается кандидату (претенденту) по дате   регистрации в журнале учета заявлений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. Конкурсный отбор осуществляется Комиссий по подбору кандидатов (претендентов) для участия в областной целевой программе «Создание семейных детских садов в Нижегородской области в 2011-2023 годах» на основе собесед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Решение о предоставлении  кандидатуры  для участия в Программе  принимается комиссией путем открытого голос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комиссии сообщается кандидату (претенденту) лично в устной форме.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5.2011 № 206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 по п</w:t>
      </w:r>
      <w:r>
        <w:rPr>
          <w:rFonts w:cs="Times New Roman" w:ascii="Times New Roman" w:hAnsi="Times New Roman"/>
          <w:b/>
          <w:sz w:val="28"/>
          <w:szCs w:val="28"/>
        </w:rPr>
        <w:t>одбору  кандидатов (претендентов) для участия в областной целевой программ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семейных детских садов в Нижегородской области в  2011-2023 года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шин В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ения народного образования администрации городского округа город Бор, председател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това В.М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по общему и дошкольному образованию Управления народного образования администрации городского округа город Бор, заместитель председателя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шатова Л.Н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 сектора дошкольного образования Управления народного образования администрации городского округа город Бор, 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ренина Т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ведующий сектора дошкольного образования Управления народного образования администрации городского округа город Б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днева Р.А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кадрово-правового обеспечения Управления народного образования администрации городского округа город Бор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рикова  В.М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районной организации профсоюзов работников народного образования.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йко С.П.</w:t>
            </w:r>
          </w:p>
        </w:tc>
        <w:tc>
          <w:tcPr>
            <w:tcW w:w="67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юрист отдела кадрово-правового обеспечения Управления народного образования администрации городского округа город Бор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5.2011 № 206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 по п</w:t>
      </w:r>
      <w:r>
        <w:rPr>
          <w:rFonts w:cs="Times New Roman" w:ascii="Times New Roman" w:hAnsi="Times New Roman"/>
          <w:b/>
          <w:sz w:val="28"/>
          <w:szCs w:val="28"/>
        </w:rPr>
        <w:t>одбору  кандидатов (претендентов) для участия в областной целевой программ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семейных детских садов в Нижегородской области в  2011-2023 годах»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организации работы комиссии  по п</w:t>
      </w:r>
      <w:r>
        <w:rPr>
          <w:rFonts w:cs="Times New Roman" w:ascii="Times New Roman" w:hAnsi="Times New Roman"/>
          <w:sz w:val="28"/>
          <w:szCs w:val="28"/>
        </w:rPr>
        <w:t>одбору  кандидатов (претендентов) для участия  в областную целевую программ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Создание семейных детских садов в Нижегородской области в  2011-2023 годах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ФОРМИРОВАНИЯ, СОСТАВ, СТРУКТУР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РАБОТЫ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Состав комиссии  утверждается постановлением администрации городского округа город Бор. Комиссия формируется в количестве  7 человек из представителей Управления народного образования администрации городского округа г.Бор (далее - УНО), общественных организаций городского округа город Б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уководит и организует работу комиссии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Члены комиссии обязаны участвовать в заседаниях, выполнять поручения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4. Комиссия рассматривает материалы на кандидатов (претендентов)    для участия в </w:t>
      </w:r>
      <w:r>
        <w:rPr>
          <w:rFonts w:cs="Times New Roman" w:ascii="Times New Roman" w:hAnsi="Times New Roman"/>
          <w:sz w:val="28"/>
          <w:szCs w:val="28"/>
        </w:rPr>
        <w:t>областной целев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семейных детских садов в Нижегородской области в  2011-2023 года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Заседание комиссии считается правомочным, если на нем присутствуют не менее 2/3 ее состава. Решение принимае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заседание комиссии при необходимости могут быть приглашены заинтересован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седания комиссии протоколируются. В протоколе заседания фиксируются ход обсуждения кандидатур, предложения и замечания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Заседание комиссии собирае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ЛНОМОЧИЯ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Члены комиссии вправе проводить собеседование с кандидатами (претендентами), излага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2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4. РЕШЕНИЕ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Решение комиссии сообщается кандидату лично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2. Сведения о кандидатах (претендентах) для участия в </w:t>
      </w:r>
      <w:r>
        <w:rPr>
          <w:sz w:val="28"/>
          <w:szCs w:val="28"/>
        </w:rPr>
        <w:t>областной целевой программе</w:t>
      </w:r>
      <w:r>
        <w:rPr/>
        <w:t xml:space="preserve"> </w:t>
      </w:r>
      <w:r>
        <w:rPr>
          <w:sz w:val="28"/>
          <w:szCs w:val="28"/>
        </w:rPr>
        <w:t>«Создание семейных детских садов в Нижегородской области в  2011-2023 годах» направляются в Министерство образования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5. РУКОВОДСТВО РАБОТ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руководство работ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подготовк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материалы на кандид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т и подписыва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хранение документации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3:00Z</dcterms:created>
  <dc:creator>userspc</dc:creator>
  <dc:description/>
  <cp:keywords/>
  <dc:language>en-US</dc:language>
  <cp:lastModifiedBy>Rim</cp:lastModifiedBy>
  <cp:lastPrinted>2011-05-13T09:03:00Z</cp:lastPrinted>
  <dcterms:modified xsi:type="dcterms:W3CDTF">2011-05-20T07:03:00Z</dcterms:modified>
  <cp:revision>2</cp:revision>
  <dc:subject/>
  <dc:title>ПОЛОЖЕНИЕ</dc:title>
</cp:coreProperties>
</file>