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30.04.2015                                                                                                      № 2061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работе служб жизнеобеспечения на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выходные и праздничные дни в период с 1 по 4 и с 9 по 11 мая 2015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обеспечения  устойчивой работы служб городского округа г.Бор по обслуживанию населения в период с 1 по 4 и с 9 по 11 мая 2015 года, создания необходимых условий для полноценного и безопасного отдыха жителей городского округа г. Бор в период празднования Дня Весны и Труда и Дня Победы администрация городского округа г. Бор постановляет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Е.Н. Грибанов), Отделению в г. Бор Управления по Нижегородской области ФСБ России (В.Ю. Плотник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в местах проведения массов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В.Г. Клепцов)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1. Обеспечить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2. В случае возникновения чрезвычайных ситуаций обеспечить необходимое количество  бригад скорой медицинской помощи и персонала врачей медицинских учрежден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3. Обеспечить незамедлительное реагирование на сообщения о гражданах, находящихся на улицах в беспомощном состоянии, в том числе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1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2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3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4. 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, проверить наличие на объектах исправных средств экстренной   связи   с   органами   правопорядка, определить порядок парковки транспортных средств в окружении указанных объектов и территори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Организовать инструктаж персонала объектов по месту </w:t>
      </w:r>
      <w:r>
        <w:rPr>
          <w:szCs w:val="28"/>
        </w:rPr>
        <w:t>проведения праздничных мероприятий о порядке их действий при возникновении угрозы или совершении террористического акта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 Заместителю главы администрации городского округа г.Бор по ЖКХ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беспечи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оперативного штаба и принятие всех необходимых мер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городского округа г. Бор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3. работу по установлению дежурства коммунальных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4. работу по обеспечению антитеррористической защищенности жилых домов, оборудованию подвальных и чердачных помещений домов и зданий запорными устройствами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3.5. работу по выявлению брошенного и разукомплектованного автотранспорта возле жилых домов, объектов и территорий, с массовым </w:t>
      </w:r>
    </w:p>
    <w:p>
      <w:pPr>
        <w:pStyle w:val="Normal1"/>
        <w:widowControl w:val="false"/>
        <w:spacing w:lineRule="auto" w:line="360" w:before="40" w:after="0"/>
        <w:jc w:val="both"/>
        <w:rPr>
          <w:szCs w:val="28"/>
        </w:rPr>
      </w:pPr>
      <w:r>
        <w:rPr>
          <w:szCs w:val="28"/>
        </w:rPr>
        <w:t>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4. Секретарю антитеррористической комиссии городского округа г. Бор О.В. Солнышкову,  МКУ «Управление по делам ГО и ЧС городского округа </w:t>
      </w:r>
    </w:p>
    <w:p>
      <w:pPr>
        <w:pStyle w:val="Normal1"/>
        <w:widowControl w:val="false"/>
        <w:spacing w:lineRule="auto" w:line="360" w:before="40" w:after="0"/>
        <w:jc w:val="both"/>
        <w:rPr>
          <w:szCs w:val="28"/>
        </w:rPr>
      </w:pPr>
      <w:r>
        <w:rPr>
          <w:szCs w:val="28"/>
        </w:rPr>
        <w:t>город Бор» (Е.Н. Дорощенко) обеспечить с использованием возможностей местных средств массовой информации информирование населения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 Алексеева), отделу культуры администрации городского округа г. Бор (Н.А. Круглова), отделу спорта и молодёжной политики администрации городского округа г. Бор (С.В. Киричев) обеспечить контрол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за проведением в учреждениях образования, культуры и спорта профилактических мероприятий, направленных на предупреждение возникновения чрезвычайных ситуаций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2. за строгим соблюдением правил противопожарной безопасности в случае проведения праздничных мероприятий в учреждениях образования, культуры и спорт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Бор по финансам, экономике, транспорту, связи и координации торговли А.В. Мочкаеву, МУП «Борское ПАП» (В.В. Новиков) обеспечить контрол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1. за функционированием пассажирского транспорта в городском округе г. Бор и информирование пассажиров о графиках его работы в указанные выходные и праздничные дни;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2. за информированием населения 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7. Заместителю главы администрации городского округа г. Бор А.В. Федорову в рамках своих полномочий обеспечи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8. Территориальным отделам администрации городского округа г. Бор (Ю.И. Овчинников, В.И. Кудимов, В.В. Лукин, Ю.Н. Иванов, В.Н. Макаров, Н.Ф. Колесников, М.Е. Калашникова, В.А. Рыжаков, С.П. Гладков, К.В. Кораблева, А.Л. Савельев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8.1. обеспечить в зданиях и помещениях, занимаемых территориальными отделами администрации городского округа г. Бор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8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9. Общему отделу администрации городского округа г. Бор (Ю.Г. Зырянов) обеспечить размещение настоящего постановления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0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.В.Лигеев</w:t>
      </w:r>
    </w:p>
    <w:p>
      <w:pPr>
        <w:pStyle w:val="Normal"/>
        <w:jc w:val="both"/>
        <w:rPr/>
      </w:pPr>
      <w:r>
        <w:rPr>
          <w:sz w:val="16"/>
          <w:szCs w:val="16"/>
        </w:rPr>
        <w:t>37166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2:00Z</dcterms:created>
  <dc:creator>Адм</dc:creator>
  <dc:description/>
  <cp:keywords/>
  <dc:language>en-US</dc:language>
  <cp:lastModifiedBy>Павел</cp:lastModifiedBy>
  <cp:lastPrinted>2015-02-17T15:35:00Z</cp:lastPrinted>
  <dcterms:modified xsi:type="dcterms:W3CDTF">2015-04-30T07:49:00Z</dcterms:modified>
  <cp:revision>162</cp:revision>
  <dc:subject/>
  <dc:title>От                                                                                                                     №</dc:title>
</cp:coreProperties>
</file>