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01"/>
        <w:gridCol w:w="1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05.2016</w:t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59</w:t>
            </w:r>
          </w:p>
        </w:tc>
      </w:tr>
      <w:tr>
        <w:trPr>
          <w:trHeight w:val="146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г.Бор от 25.12.2013 № 8319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остановления администрации городского округа г.Бор от 25.12.2013 № 8319 «Об организации питания обучающихся в муниципальных общеобразовательных учреждениях городского округа г.Бор» (в редакции постановлений  от 13.01.2015 № 23, от 10.03.2015 № 1171, от 31.12.2015              № 6866) после слов «(пятьдесят пять) рублей» дополнить словом «включ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ся на правоотношения, возникшие с 01.01.2016 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городского округа г.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, 915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Магазин Лас-Книгас, Нижний Новгород</dc:creator>
  <dc:description/>
  <cp:keywords/>
  <dc:language>en-US</dc:language>
  <cp:lastModifiedBy>1</cp:lastModifiedBy>
  <cp:lastPrinted>2016-05-05T09:30:00Z</cp:lastPrinted>
  <dcterms:modified xsi:type="dcterms:W3CDTF">2016-05-05T07:50:00Z</dcterms:modified>
  <cp:revision>6</cp:revision>
  <dc:subject/>
  <dc:title/>
</cp:coreProperties>
</file>