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                    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.04.2017                                                                                                № 20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 эстафетного пробега в честь Дня Побе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эстафетного пробега в честь Дня Победы, с целью обеспечения безопасности дорожного движения 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3.30 до 16.00 5 мая 2017 года ограничить движение автотранспортных средств в г. Бор по автодорогам: пл. Победы – ул. Профсоюзная д.6 (Борский городской суд), ул. Профсоюзная д.6 (Борский городской суд) - ул. Щербакова д.6-а (стадион «Водник»), ул. Щербакова д.6-а (стадион «Водник») – ул.Свободы, ул. Свободы – пл. Поб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отделу МВД РФ по г. Бор (Е.Н. Грибанов) обеспечить временный запрет движения автотранспортных средств по маршруту эстафетного пробега в честь Дня Побе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 Киричева 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П. Куклина 2462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5:00Z</dcterms:created>
  <dc:creator>UserX2</dc:creator>
  <dc:description/>
  <cp:keywords/>
  <dc:language>en-US</dc:language>
  <cp:lastModifiedBy>1</cp:lastModifiedBy>
  <cp:lastPrinted>2017-04-26T14:22:00Z</cp:lastPrinted>
  <dcterms:modified xsi:type="dcterms:W3CDTF">2017-04-27T05:59:00Z</dcterms:modified>
  <cp:revision>6</cp:revision>
  <dc:subject/>
  <dc:title/>
</cp:coreProperties>
</file>