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Администрация городского округа город Бор</w:t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Нижегородской области</w:t>
      </w:r>
    </w:p>
    <w:p>
      <w:pPr>
        <w:pStyle w:val="Style15"/>
        <w:spacing w:lineRule="auto" w:line="288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Style15"/>
        <w:spacing w:lineRule="auto" w:line="288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Style15"/>
        <w:spacing w:lineRule="auto" w:line="288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18.05.2020                                                                                                    № 2057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комиссии по оказанию мер поддержки хозяйствующим субъектам,</w:t>
      </w:r>
      <w:r>
        <w:rPr>
          <w:b/>
          <w:bCs/>
          <w:color w:val="000000"/>
          <w:sz w:val="28"/>
          <w:szCs w:val="28"/>
        </w:rPr>
        <w:t xml:space="preserve"> пострадавшим от распространения новой коронавирусной инфекции (COVID -19) на территории городского округа город Бор Нижегородской области</w:t>
      </w:r>
      <w:r>
        <w:rPr>
          <w:b/>
          <w:bCs/>
          <w:sz w:val="28"/>
          <w:szCs w:val="28"/>
        </w:rPr>
        <w:t>, утвержденный постановлением администрации городского округа г. Бор от 09.04.2020 № 170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и утверждении положения о Комисси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о исполнение Указа Губернатора Нижегородской области от 07 апреля 2020г. № 53 «О мерах поддержки организаций и лиц, пострадавших от распространения новой коронавирусной инфекции (COVID-19), в целях рассмотрения вопросов предоставления финансовой помощи юридическим лицам и индивидуальным предпринимателям, работодателям со среднесписочной численностью работников не более 100 (ста) человек, а также самозанятым гражданам, зарегистрированным до 13 марта 2020 года в качестве налогоплательщиков специального налогового режима «Налог на профессиональный доход», деятельность которых приостановлена или (вынуждено приостановлена) в соответствии с Указом Губернатора Нижегородской области от 13.03.2020 № 27, администрация городского округа г.Бор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оказанию мер поддержки хозяйствующим субъектам,</w:t>
      </w:r>
      <w:r>
        <w:rPr>
          <w:color w:val="000000"/>
          <w:sz w:val="28"/>
          <w:szCs w:val="28"/>
        </w:rPr>
        <w:t xml:space="preserve"> пострадавшим от распространения новой коронавирусной инфекции (COVID -19) на территории городского округа город Бор Нижегородской области</w:t>
      </w:r>
      <w:r>
        <w:rPr>
          <w:sz w:val="28"/>
          <w:szCs w:val="28"/>
        </w:rPr>
        <w:t>, утвержденной постановлением администрации городского округа г. Бор от 09.04.2020 № 1702 «</w:t>
      </w:r>
      <w:r>
        <w:rPr>
          <w:color w:val="000000"/>
          <w:sz w:val="28"/>
          <w:szCs w:val="28"/>
        </w:rPr>
        <w:t xml:space="preserve">О создании Комиссии по оказанию мер поддержки хозяйствующим субъектам, пострадавшим от распространения новой коронавирусной инфекции (COVID -19) на территории городского округа город Бор Нижегородской области», изложив его в </w:t>
      </w:r>
      <w:r>
        <w:rPr>
          <w:bCs/>
          <w:color w:val="000000"/>
          <w:sz w:val="28"/>
          <w:szCs w:val="28"/>
        </w:rPr>
        <w:t>новой редакции, согласно приложению 1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положение о комиссии</w:t>
      </w:r>
      <w:r>
        <w:rPr>
          <w:rFonts w:eastAsia="Calibri"/>
          <w:color w:val="000000"/>
          <w:sz w:val="28"/>
          <w:szCs w:val="28"/>
        </w:rPr>
        <w:t xml:space="preserve"> по</w:t>
      </w:r>
      <w:r>
        <w:rPr>
          <w:rFonts w:eastAsia="Calibri"/>
          <w:sz w:val="28"/>
          <w:szCs w:val="28"/>
        </w:rPr>
        <w:t xml:space="preserve"> оказанию мер поддержки хозяйствующим субъектам, пострадавшим от распространения новой коронавирусной инфекции (COVID -19) на территории городского округа город Бор Нижегородской </w:t>
      </w:r>
      <w:r>
        <w:rPr>
          <w:sz w:val="28"/>
          <w:szCs w:val="28"/>
        </w:rPr>
        <w:t>области,</w:t>
      </w:r>
      <w:r>
        <w:rPr>
          <w:bCs/>
          <w:color w:val="000000"/>
          <w:sz w:val="28"/>
          <w:szCs w:val="28"/>
        </w:rPr>
        <w:t xml:space="preserve"> согласно приложению 2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щему отделу администрации городского округа г. Бор (Копцова Е.А.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А.В. Киселев 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-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-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-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упернак М.В.</w:t>
      </w:r>
    </w:p>
    <w:p>
      <w:pPr>
        <w:pStyle w:val="Normal"/>
        <w:jc w:val="both"/>
        <w:rPr/>
      </w:pPr>
      <w:r>
        <w:rPr/>
        <w:t>3-71-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5.2020  № 205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миссии по</w:t>
      </w:r>
      <w:r>
        <w:rPr>
          <w:b/>
          <w:sz w:val="28"/>
          <w:szCs w:val="28"/>
        </w:rPr>
        <w:t xml:space="preserve"> оказанию мер поддержки хозяйствующим субъектам, пострадавшим от распространения новой коронавирусной инфе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COVID -19) на территории городского округа город Б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иселев А.В. –  глава администрации городского округа г.Бор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оровский А.В. -  первый заместитель главы администрации городского округа г.Бо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упернак М.В. –  заведующий отделом экономики администрации городского округа г.Бо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Лебедев Н.В. –  первый заместитель председателя Совета депутатов городского округа г.Бор (по согласованию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днева Т.В. –  заместитель главы администрации городского округа г.Бор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рошилов А.Г. -  заместитель главы администрации городского округа г.Бор, начальник управления ЖКХ и благоустройств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имакова Г.Д. –  директор Департамента финансов администрации городского округа г.Бо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колова Г.В.- начальник управления учета и отчетности администрации городского округа г.Бо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шова О.Ю.- начальник управления социальной политики администрации городского округа г.Бор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Щенников А.Н. – директор Департамента имущественных  и земельных отношений администрации городского округа г.Бор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Батурский А.В. -  начальник управления инвестиционной политики и развития бизнеса администрации городского округа г.Бор, инвестиционный уполномоченны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рамов И.Н. –  начальник управления сельского хозяйства администрации городского округа г. Бо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льфанова Ю.И. – заведующий юридическим отделом администрации городского округа г.Бор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Алешина О.П. –</w:t>
      </w:r>
      <w:r>
        <w:rPr>
          <w:color w:val="000000"/>
          <w:sz w:val="28"/>
          <w:szCs w:val="28"/>
          <w:shd w:fill="FFFFFF" w:val="clear"/>
        </w:rPr>
        <w:t xml:space="preserve"> заведующий отделом по защите прав потребителей и координации торговли администрации городского округа г. 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в А.С. –  директор МАУ «Борский бизнес-инкубатор»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5.2020  № 20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оказанию мер поддержки хозяйствующим субъектам, пострадавшим от распространения новой коронавирусной инфекции (COVID -19) на территории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ор Нижегоро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rFonts w:eastAsia="Calibri"/>
          <w:sz w:val="28"/>
          <w:szCs w:val="28"/>
        </w:rPr>
        <w:t>Комисси</w:t>
      </w:r>
      <w:r>
        <w:rPr>
          <w:sz w:val="28"/>
          <w:szCs w:val="28"/>
        </w:rPr>
        <w:t>я</w:t>
      </w:r>
      <w:r>
        <w:rPr>
          <w:rFonts w:eastAsia="Calibri"/>
          <w:sz w:val="28"/>
          <w:szCs w:val="28"/>
        </w:rPr>
        <w:t xml:space="preserve"> по оказанию мер поддержки хозяйствующим субъектам, пострадавшим от распространения новой коронавирусной инфекции (COVID -19) на территории городского округа город Бор Нижегородской области</w:t>
      </w:r>
      <w:r>
        <w:rPr>
          <w:sz w:val="28"/>
          <w:szCs w:val="28"/>
        </w:rPr>
        <w:t xml:space="preserve"> (далее-Комиссия), создана в соответствии с пунктом 6 Указа Губернатора Нижегородской области от 07.04.2020 №53 «О мерах поддержки организаций и лиц, пострадавших от распространения новой коронавирусной инфекции (COVID-19)», постановлением администрации городского округа г.Бор от 17.04.2020 №1780 «О мерах поддержки организаций и лиц городского округа город Бор Нижегородской области, пострадавших от распространения новой коронавирусной инфекции  (COVID-19)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1.2.Комиссия в своей деятельности руководствуется Конституцией РФ, федеральными законами, указами и распоряжениями Президента РФ, распоряжениями и постановлениями Правительства РФ, нормативными правовыми актами Нижегородской области, нормативными правовыми актами городского округа г.Бор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Настоящее Положение определяет задачи, функции и порядок деятельност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Комиссия является коллегиальными совещательным орга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Комиссия является постоянно действующей на время распространения новой коронавирусной инфекции (COVID-19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мисси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сновной задачей Комиссии является рассмотрение вопросов предоставления финансовой поддержки организациям и лицам городского округа город Бор Нижегородской области, пострадавшим от распространения новой коронавирусной инфекции  (COVID-19)», в соответствии с Порядком </w:t>
      </w:r>
      <w:r>
        <w:rPr>
          <w:bCs/>
          <w:sz w:val="28"/>
          <w:szCs w:val="28"/>
        </w:rPr>
        <w:t>предоставления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ериод действия режима повышенной готовности </w:t>
      </w:r>
      <w:r>
        <w:rPr>
          <w:sz w:val="28"/>
          <w:szCs w:val="28"/>
        </w:rPr>
        <w:t xml:space="preserve">и Порядком предоставления субсидий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 (далее–Порядки), утвержденными </w:t>
      </w:r>
      <w:r>
        <w:rPr>
          <w:rFonts w:eastAsia="Calibri"/>
          <w:sz w:val="28"/>
          <w:szCs w:val="28"/>
        </w:rPr>
        <w:t>постановлением  администрации городского округа г.Бор от 17.04.2020 №1780 «О мерах поддержки организаций и лиц городского округа город Бор Нижегородской области, пострадавших от распространения новой коронавирусной инфекции  (COVID-19)»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целях выполнения возложенной на нее задач осуществляет следующие полномоч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имает решение о включении организации (юридического лица или индивидуального предпринимателя) или самозанятого гражданина в перечень лиц, имеющих право на получение </w:t>
      </w:r>
      <w:r>
        <w:rPr>
          <w:rFonts w:cs="Times New Roman" w:ascii="Times New Roman" w:hAnsi="Times New Roman"/>
          <w:bCs/>
        </w:rPr>
        <w:t>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в период действия режима повышенной готовности (далее–Перечень 1)</w:t>
      </w:r>
      <w:r>
        <w:rPr>
          <w:rFonts w:cs="Times New Roman" w:ascii="Times New Roman" w:hAnsi="Times New Roman"/>
        </w:rPr>
        <w:t>, а также о включении организации в перечень организаций, имеющих право на получение субсидий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 (далее–Перечень 2), и определяет размер Субсидии в соответствии с Порядками;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случае наличия оснований принимает решение об отказе во включении организации (юридического лица или индивидуального предпринимателя) или самозанятого гражданина в Перечень 1 и (или) Перечень 2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-принимает решение о формировании списка организаций (юридических лиц и индивидуальных предпринимателей) и самозанятых граждан с перечнем работников, привлекаемых к выполнению социально значимых работ (далее - Список), и направлении Списка в министерство социальной политики Нижегородской области;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комендует администрации заключить соглашения на предоставление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ые полномочия, необходимые для обеспечения ее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Комиссию возглав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Председатель Комиссии (в его отсутствие заместитель председателя Комиссии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дет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ает поручения членам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подписывает протоколы заседаний Комиссии и осуществляет контроль за реализацией решени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Секретарь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уществляет прием и регистрацию поступающих заявок субъектов предпринимательской деятельности и самозанятых граждан (далее - заявк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ивает подготовку материалов к заседанию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повещает членов Комиссии об очередных заседаниях Комиссии и о повестке очередного заседания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едет протоколы заседани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Члены Комиссии: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сутствуют на заседаниях Комиссии и обладают равными правами при обсуждении вопросов о принятии решений;</w:t>
      </w:r>
      <w:r>
        <w:rPr>
          <w:sz w:val="26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аствуют в работе Комиссии лично;</w:t>
      </w:r>
      <w:r>
        <w:rPr>
          <w:sz w:val="26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уководствуются в своей деятельности настоящим Положением, а также не допускают разглашения сведений, ставших им известными в ходе ее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седание Комиссии считается правомочным, если на нем присутствует более половины ее чле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гламент деятельности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Заседания Комиссии проводятся по мере поступления заявок с учетом обеспечения рассмотрения заявок, но не реже одного раза в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Заседание Комиссии проводится без приглашения организаций и самозанятых граждан, подавших заявки на участие на получение финансов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Решение Комиссии принимается путем открытого голосования простым большинством голосов от числа присутствующих членов Комисс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 xml:space="preserve">5.4.Решения, принятые на заседании Комиссии, оформляются протоколом заседания Комиссии в течение 2 рабочих дней со дня проведения заседания Комиссии, подписывается председателем Комиссии и размещаются на официальном сай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В случае несогласия с принятым решением Комиссии член Комиссии вправе изложить письменно свое особое мнение, которое подлежит обязательному приобщению к протоколу заседани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Заседание Комиссии может проводиться в видеоформате или с использованием иных способов дистанционной связ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000000"/>
      <w:sz w:val="28"/>
      <w:szCs w:val="28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7:00Z</dcterms:created>
  <dc:creator>usereconomika-1</dc:creator>
  <dc:description/>
  <cp:keywords/>
  <dc:language>en-US</dc:language>
  <cp:lastModifiedBy>1</cp:lastModifiedBy>
  <cp:lastPrinted>2020-05-18T14:42:00Z</cp:lastPrinted>
  <dcterms:modified xsi:type="dcterms:W3CDTF">2020-05-19T12:19:00Z</dcterms:modified>
  <cp:revision>6</cp:revision>
  <dc:subject/>
  <dc:title/>
</cp:coreProperties>
</file>