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                        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6.04.2017                                                                                                № 20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exact" w:line="240"/>
        <w:ind w:left="-108" w:right="-1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exact" w:line="240"/>
        <w:ind w:left="-108" w:right="-10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ременном ограничении движения автотранспорта</w:t>
      </w:r>
    </w:p>
    <w:p>
      <w:pPr>
        <w:pStyle w:val="Normal"/>
        <w:tabs>
          <w:tab w:val="clear" w:pos="708"/>
          <w:tab w:val="left" w:pos="9071" w:leader="none"/>
        </w:tabs>
        <w:spacing w:lineRule="exact" w:line="240"/>
        <w:ind w:left="-108" w:right="-1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время проведения  открытого легкоатлетического пробега «Борские версты», посвященного Дню Побед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одготовкой и проведением открытого легкоатлетического пробега «Борские версты», посвященного Дню Победы с целью обеспечения безопасности дорожного движения и в соответствии с Федеральными законами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815" w:leader="none"/>
        </w:tabs>
        <w:ind w:right="-108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еменно с 11.45 до 14.00 часов 30 апреля 2017 года ограничить движение автотранспортных средств в п.Б.Пикино, г. Бор по автодорогам: от д.26 по ул.Больничной (школа), далее по ул.Кооперативной в сторону д.Городищи до конца улиц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МУП «Борское информационное агентство (С.Е. Куликова) обеспечить информационное сопровождение мероприятия.</w:t>
      </w:r>
    </w:p>
    <w:p>
      <w:pPr>
        <w:pStyle w:val="Normal"/>
        <w:tabs>
          <w:tab w:val="clear" w:pos="708"/>
          <w:tab w:val="left" w:pos="9071" w:leader="none"/>
        </w:tabs>
        <w:ind w:right="-108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Рекомендовать отделу МВД РФ по г. Бор (Е.Н. Грибанов) обеспечить временное ограничение движения автотранспортных средств по маршруту открытого легкоатлетического пробега «Борские версты», посвященного Дню Побед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9071" w:leader="none"/>
        </w:tabs>
        <w:ind w:right="-108"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щему отделу администрации городского округа г. Бор                   (Ю.Г. Зырянов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на заведующего Отделом спорта и молодежной политики администрации городского округа г. Бор С.В.Киричева </w:t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right="-108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right="-108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А.В. Киселев</w:t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right="-108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right="-108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.П. Куклина 24620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11:00Z</dcterms:created>
  <dc:creator>UserX2</dc:creator>
  <dc:description/>
  <cp:keywords/>
  <dc:language>en-US</dc:language>
  <cp:lastModifiedBy>1</cp:lastModifiedBy>
  <cp:lastPrinted>2017-04-26T14:19:00Z</cp:lastPrinted>
  <dcterms:modified xsi:type="dcterms:W3CDTF">2017-04-27T05:59:00Z</dcterms:modified>
  <cp:revision>5</cp:revision>
  <dc:subject/>
  <dc:title/>
</cp:coreProperties>
</file>