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"/>
        <w:gridCol w:w="4369"/>
        <w:gridCol w:w="720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4.2014       </w:t>
            </w:r>
          </w:p>
        </w:tc>
        <w:tc>
          <w:tcPr>
            <w:tcW w:w="51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7</w:t>
            </w:r>
          </w:p>
        </w:tc>
      </w:tr>
      <w:tr>
        <w:trPr>
          <w:trHeight w:val="1487" w:hRule="atLeast"/>
        </w:trPr>
        <w:tc>
          <w:tcPr>
            <w:tcW w:w="9828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состав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тбору кандидатов (претендентов) для участия в областной целевой программе «Создание семейных детских садов в Нижегородской области в 2011-2023 годах», утвержденный постановлением администрации  городского округа г.Бор от 13.05.2011 № 2064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приведения в соответствие с действующим законодательством и исполнением постановления Правительства Нижегородской области от 31.10.2011 «О внесении изменений в областную целевую программу «Создание семейных детских садов в Нижегородской области в  2011-2023 годах», утвержденную постановлением Правительства Нижегородской области от 04.04.2011 № 228, администрация городского округа г. Бор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состав комиссии по отбору кандидатов (претендентов) для участия в областной целевой программе «Создание семейных детских садов в Нижегородской области в 2011-2023 годах» (далее – Комиссия), утвержденный постановлением администрации городского округа г.Бор от 13.05.2011 № 2064 (в редакции от 15.02.2012 № 798), следующие изменения: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Ввести в состав комиссии Алексееву Л.А., начальника Управления народного образования администрации городского округа  г. Бор, председателем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Вывести из состава комиссии Н.Н.Лез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828" w:type="dxa"/>
            <w:gridSpan w:val="4"/>
            <w:tcBorders/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Киселев</w:t>
            </w:r>
          </w:p>
        </w:tc>
      </w:tr>
      <w:tr>
        <w:trPr>
          <w:trHeight w:val="80" w:hRule="atLeast"/>
        </w:trPr>
        <w:tc>
          <w:tcPr>
            <w:tcW w:w="4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8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6:00Z</dcterms:created>
  <dc:creator>USER</dc:creator>
  <dc:description/>
  <cp:keywords/>
  <dc:language>en-US</dc:language>
  <cp:lastModifiedBy>ИТО3</cp:lastModifiedBy>
  <cp:lastPrinted>2014-04-02T11:54:00Z</cp:lastPrinted>
  <dcterms:modified xsi:type="dcterms:W3CDTF">2014-04-04T04:58:00Z</dcterms:modified>
  <cp:revision>3</cp:revision>
  <dc:subject/>
  <dc:title/>
</cp:coreProperties>
</file>