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26.04.2017                                                                                                   № 205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выходные и праздничные дни в период </w:t>
      </w:r>
    </w:p>
    <w:p>
      <w:pPr>
        <w:pStyle w:val="Normal"/>
        <w:jc w:val="center"/>
        <w:rPr/>
      </w:pPr>
      <w:r>
        <w:rPr>
          <w:b/>
          <w:szCs w:val="28"/>
        </w:rPr>
        <w:t>с 29 апреля по 1 мая и с 6 по 9 мая 2017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целях обеспечения  устойчивой работы служб городского округа г.Бор по обслуживанию населения в период с 29 апреля по 1 мая и с 6 по 9 мая 2017 года, создания необходимых условий для полноценного и безопасного отдыха жителей городского округа г. Бор в период празднования Дня Весны и Труда и Дня Победы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Бор УФСБ РФ по Нижегородской области (В.Ю. 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В.Г. Клепц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 Работу по обеспечению антитеррористической защищенности многоквартирных жил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4. Работу по выявлению брошенного и разукомплектованного автотранспорта возле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5. Своевременный, а в случае необходимости дополнительный вывоз твердых бытов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 Овчинников, В.И. Кудимов, О.А. Устименко, Ю.Н. Иванов, В.Н. Макаров, Н.Ф. Колесников, М.Е. Калашникова, С.А. Громов, С.П. Гладков, К.В. Кораблева, А.Л. 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с 17:00 часов 28 апреля 2017 года до 10:00 часов 2 мая 2017 года и с 17:00 часов 5 мая 2017 года до 10:00 часов 10 мая 2017 года круглосуточное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27 апреля 2017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3. Организовать в рамках общественного контроля осуществление мероприятий по контролю за состоянием объектов, связанных с Великой Отечественной войной 1941-1945 годов и локальными конфликтами, расположенных на подведомственной территории.</w:t>
      </w:r>
    </w:p>
    <w:p>
      <w:pPr>
        <w:pStyle w:val="Normal"/>
        <w:spacing w:lineRule="auto" w:line="360"/>
        <w:ind w:firstLine="709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 xml:space="preserve">Рекомендовать организациям, обслуживающим автомобильные дороги областного и местного значения - </w:t>
      </w:r>
      <w:r>
        <w:rPr>
          <w:szCs w:val="28"/>
        </w:rPr>
        <w:t>ЗАО «Борская ДПМК» (М.В.Чугунов), ОАО «Борское ДРСП» (Д.В.Зайцев), МУП городского округа г. Бор «Благоустройство» (А.Ю. Костин), ООО «Дорсервис» (В.В.Оленев)  о</w:t>
      </w:r>
      <w:r>
        <w:rPr>
          <w:rStyle w:val="S6"/>
          <w:szCs w:val="28"/>
        </w:rPr>
        <w:t>беспечить своевременную уборку доро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9. Первому заместителю главы администрации городского округа г.Бор А.В. Мочкаев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В.Лигеев</w:t>
      </w:r>
    </w:p>
    <w:p>
      <w:pPr>
        <w:pStyle w:val="Normal"/>
        <w:jc w:val="both"/>
        <w:rPr/>
      </w:pPr>
      <w:r>
        <w:rPr>
          <w:sz w:val="16"/>
          <w:szCs w:val="16"/>
        </w:rPr>
        <w:t>(83159)37166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7:00Z</dcterms:created>
  <dc:creator>Адм</dc:creator>
  <dc:description/>
  <cp:keywords/>
  <dc:language>en-US</dc:language>
  <cp:lastModifiedBy>1</cp:lastModifiedBy>
  <cp:lastPrinted>2017-04-26T13:36:00Z</cp:lastPrinted>
  <dcterms:modified xsi:type="dcterms:W3CDTF">2017-04-27T05:58:00Z</dcterms:modified>
  <cp:revision>6</cp:revision>
  <dc:subject/>
  <dc:title>От                                                                                                                     №</dc:title>
</cp:coreProperties>
</file>