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0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5.05.2016</w:t>
            </w:r>
          </w:p>
        </w:tc>
        <w:tc>
          <w:tcPr>
            <w:tcW w:w="480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56</w:t>
            </w:r>
          </w:p>
        </w:tc>
      </w:tr>
    </w:tbl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ец - ответственная должность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и развития института семьи в городском округе г.Бор, повышения статуса отцовства в современной семье, в соответствии с муниципальной программой «Социальная поддержка населения и общественных организаций городского округа г.Бор» на 2015-2017 годы (подпрограмма «Борская семья»), утвержденной постановлением  администрации городского округа г.Бор от 28.11.2014 № 8501,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муниципального конкурса «Отец – ответственная должность» и состав конкурсной коми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Венкова,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46-93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 № 2056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ция городского округа г. Бор проводит муниципальный конкурс «Отец – ответственная должность» (далее - Конкурс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порядок организации и проведения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и проведения Конкурса являются создание равных условий для всех участников, открытость, единство требований и объективность оценки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 в период с мая по  июн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целях повышения статуса отцовства в современной семье, пропаганды семейных ценностей и традиций, Распространение положительного опыта отцовского воспит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КОНКУРСА 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ом Конкурса является Управление социальной политики администрации городского округа г.Бор и Отдел культуры администрации городского округа г. Бор  (далее - организатор Конкурс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 ежегодно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роки проведения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извещение о дате и условиях проведения Конкурса с его размещением 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ублико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организационные  вопросы по подготовке и проведению Кон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вещение проведения Конкурса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Конкурса и экспертизы конкурсных материалов создается Конкурсная комисс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формируется из представителей общественных организаций городского округа г. Бор, администрации городского округа г. Бор, государственных учреждения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мужчины (отцы) любого возраста, проживающие и имеющие постоянную регистрацию на территории городского округа г.Бор, воспитывающие детей достойными гражданами Российской Федерации, занимающие социально активную позицию в общественной жизни, сохраняющие и развивающие лучшие семейные традиции, добившиеся успехов с детьми в различных видах общественно-значимой деятельности и обладающие необходимыми для семейной жизни качеств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между супругами, родителями и детьми строятся на основах взаимоуважения, взаимопомощи и любв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национальные, родовые и семейные трад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благоприятные условия для гармоничного нравственного, интеллектуального, физического развития детей и привития детям трудовых навы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шиеся или добивающиеся благополучия, обеспеченного совместным труд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вторно участником Конкурса не может бы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 (отец) признанный победителем муниципального Конкурса «Отец – ответственная должность» в предыдущем г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РГАНИЗАЦИИ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 в   один этап по номинациям указанным в приложении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ная комиссия принимает на рассмотрение конкурсные материал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курсные материалы (заявки)  с приложениями в печатной и электронной форме ежегодно в срок, установленный организатором Конкурса, подаются в  по форме согласно приложению 1 к настоящему Положению в отдел социальной политики администрации городского округа г.Бор по адресу: г.Бор, ул.Ленина, д.130, 4 этаж, каб.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конкурсные материал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кета участника Конкурса по форме согласно приложению 3 к настоящему Положени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семьи участника Конкурса (до 2 страниц печатного текста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-12-14 кеглей одинарным межстрочным интервалом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учебе, общественной, трудовой и других формах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презентация участника Конкурса (предоставляется электронная презентация, состоящая из фото или видеоматериалов семьи.)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курсная комиссия в процессе работы на основании конкурсных материалов заявителей определяет победителей Конкурса не более 3 мужчин по каждой номинации (приложение 2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ведение итогов Конкурса осуществляется конкурсной комиссией на ее заседании, решение комиссии оформляется протоколом и доводится до сведения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КРИТЕРИИ ОЦЕНКИ УЧАСТНИКОВ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используются следующие общие критер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родительства, включая заботу о здоровье, воспитании и образовании детей, содействие их трудовой мотив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рженность традиционным семейным ценностям, сохранению и развитию семейных традиций, передаваемых из поколения в поко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и степень участия родителей и детей в различных семейных делах, сплоченность семь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самостоятельность и самообеспеченность семьи, самореализация и творческий потенциал, продолжение семейных трудовых тради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 семьи, участие в общественной жизни территории, в работе общественных объед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, оригинальность и эстетичность подачи конкурс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ЖДЕНИЕ УЧАСТНИКОВ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Конкурса и награждение победителей проводится в торжественной обстановк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ручаются дипломы администрации городского округа г. Бо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е и некоммерческие организации в праве принять участие в поощрении победителей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44"/>
        <w:gridCol w:w="2196"/>
      </w:tblGrid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-заявител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боснование выдвижения для участия в Конкурсе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об организации-заявителе </w:t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контактное лицо (Ф.И.О., должность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 населенного пункта), факс, электронная почта ответственного контактного лица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подачи заявки                                               "__" _________ 20___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ции-заявителя __________________________ /_____________________/</w:t>
      </w:r>
    </w:p>
    <w:p>
      <w:pPr>
        <w:pStyle w:val="Style17"/>
        <w:ind w:firstLine="348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й отбора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ий папа – мастер на все руки»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ый лучший папа в поколении» (ветеран, дедушка, прадедушка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апа – фермер»;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«Лучший папа многодетной семьи»;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«Лучший папа - спортсмен»;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«Лучший папа – производственник, предприниматель, служащий и т.д.»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участ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ая долж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наименование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упр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имена и возрас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тала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кред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 № 2056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администрации городского округа г.Бор по социальной политике, председател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елина Вале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оциальной политики администрации городского округа г.Бор, заместитель председател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политики администрации городского округа г.Бор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политики администрации городского округа г. Бо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народного образования 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КУ НО «Управление социальной защиты населения г.Бор»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й городской НОО ООО «ВОИ»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И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организации ветеранов (пенсионеров) войны, труда и, Вооруженных Сил и правоохранительных органов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благотворительного Детского Фонда городского округа г. Бор Нижегородской области «Виктор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8:00Z</dcterms:created>
  <dc:creator>User</dc:creator>
  <dc:description/>
  <cp:keywords/>
  <dc:language>en-US</dc:language>
  <cp:lastModifiedBy>1</cp:lastModifiedBy>
  <cp:lastPrinted>2016-05-05T10:52:00Z</cp:lastPrinted>
  <dcterms:modified xsi:type="dcterms:W3CDTF">2016-05-05T11:51:00Z</dcterms:modified>
  <cp:revision>5</cp:revision>
  <dc:subject/>
  <dc:title/>
</cp:coreProperties>
</file>