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42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42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17                                                                                               № 2055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проекта планировки и межевания территории,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расположенной на участке от п. Неклюдово до д. Золотово,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 округе г.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01.12.2016 № 06-09/236 «О подготовке проекта планировки и межевания территории на участке от п. Неклюдово до д. Золотово,  расположенной в городском округе г. Бор Нижегородской област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 расположенной на участке от п. Неклюдово до д. Золотово, в городском округе г. Бор Нижегородской области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 Сектору информационных технологий отдела экономики администрации городского округа г.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7:00Z</dcterms:created>
  <dc:creator>Зырянов Ю.Г.</dc:creator>
  <dc:description/>
  <cp:keywords/>
  <dc:language>en-US</dc:language>
  <cp:lastModifiedBy>1</cp:lastModifiedBy>
  <cp:lastPrinted>2017-04-26T14:35:00Z</cp:lastPrinted>
  <dcterms:modified xsi:type="dcterms:W3CDTF">2017-04-27T05:57:00Z</dcterms:modified>
  <cp:revision>6</cp:revision>
  <dc:subject/>
  <dc:title/>
</cp:coreProperties>
</file>