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1.2019                                                                                                       № 204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ородского округа г.Бор от 11.01.2019 № 60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городского округа г.Бор от 11.01.2019 № 60 «Об установлении стоимости одного дня пребывания в организациях отдыха и оздоровления детей в 2019 году», дополнив пунктом 1.3. следующего содержани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 Стоимость набора продуктов питания в лагерях с дневным пребыванием детей с двухразовым питанием в сумме 98 рублей.»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А.В.Кис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лков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544</w:t>
      </w:r>
    </w:p>
    <w:sectPr>
      <w:type w:val="nextPage"/>
      <w:pgSz w:w="11906" w:h="16838"/>
      <w:pgMar w:left="14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 CYR" w:hAnsi="Times New Roman CYR" w:cs="Times New Roman CYR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 CYR" w:hAnsi="Times New Roman CYR" w:cs="Times New Roman CYR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15:00Z</dcterms:created>
  <dc:creator>Илья</dc:creator>
  <dc:description/>
  <cp:keywords/>
  <dc:language>en-US</dc:language>
  <cp:lastModifiedBy>1</cp:lastModifiedBy>
  <cp:lastPrinted>2019-01-21T10:33:00Z</cp:lastPrinted>
  <dcterms:modified xsi:type="dcterms:W3CDTF">2019-01-22T05:20:00Z</dcterms:modified>
  <cp:revision>3</cp:revision>
  <dc:subject/>
  <dc:title/>
</cp:coreProperties>
</file>