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>
          <w:trHeight w:val="5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1.2015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еречня земельных участков, предназначенных для бесплатного предоставления многодетным семьям в 2015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2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 Нижегородской области от 01.12.2011 N168-З "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"</w:t>
              </w:r>
            </w:hyperlink>
            <w:r>
              <w:rPr>
                <w:sz w:val="28"/>
                <w:szCs w:val="28"/>
              </w:rPr>
              <w:t xml:space="preserve"> 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Перечень земельных участков, предназначенных для бесплатного предоставления многодетным семьям в рамках Закона Нижегородской области от 01.12.2011 № 168-З в 2015 году (далее Перечень). </w:t>
            </w:r>
          </w:p>
          <w:p>
            <w:pPr>
              <w:pStyle w:val="2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обеспечить опубликование прилагаемого Перечня в газете «БОР сегодня» и размещение на сайте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Heading2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иселев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Е.Н. Игнатьева</w:t>
            </w:r>
          </w:p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13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2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ского округа г. Бор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1.2015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назначенных для бесплатного предоставления многодетным семьям в рамках Закона Нижегородской области от 01.12.2011 № 168-З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34"/>
        <w:gridCol w:w="952"/>
        <w:gridCol w:w="891"/>
        <w:gridCol w:w="2126"/>
      </w:tblGrid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бесплатного предоставления многодетным семьям, имеющим трех - пятерых детей, для индивидуального жилищного строительства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Киевска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094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Киев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09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и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54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и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3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и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48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ин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22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Новороссий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8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Новороссий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8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Новороссий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83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Новороссий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84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Новороссий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87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Новороссий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192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Брест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08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Брест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07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Брест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077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Брест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062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Брест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06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Брест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064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Брест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06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14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31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37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16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еталлур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13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еталлур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405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Одесска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239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Брест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084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jc w:val="center"/>
              <w:rPr/>
            </w:pPr>
            <w:r>
              <w:rPr>
                <w:b/>
              </w:rPr>
              <w:t>Земельные участки, предназначенные для бесплатного предоставления многодетным семьям, имеющим шесть и более детей, для индивидуального жилищного строительства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Псковска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5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sectPr>
      <w:headerReference w:type="default" r:id="rId6"/>
      <w:type w:val="nextPage"/>
      <w:pgSz w:w="11906" w:h="16838"/>
      <w:pgMar w:left="1701" w:right="9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firstLine="709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1" w:leader="none"/>
      </w:tabs>
      <w:ind w:right="11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spacing w:lineRule="auto" w:line="36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6D7356CCCAFCF7539CC3CE614EC4B9A0FD87FD8F686E44F7BFB9CA2F63974C71622CA97617B00E7FE552D4F9FD5x3B7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2:00Z</dcterms:created>
  <dc:creator>Comp11</dc:creator>
  <dc:description/>
  <cp:keywords/>
  <dc:language>en-US</dc:language>
  <cp:lastModifiedBy>ИТО3</cp:lastModifiedBy>
  <cp:lastPrinted>2015-01-26T12:54:00Z</cp:lastPrinted>
  <dcterms:modified xsi:type="dcterms:W3CDTF">2015-01-27T12:42:00Z</dcterms:modified>
  <cp:revision>4</cp:revision>
  <dc:subject/>
  <dc:title>Администрация Борского района Нижегородской области</dc:title>
</cp:coreProperties>
</file>