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05.2020                                                                                                  № 204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. Бор от 28.01.2020 № 357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постановления администрации городского округа г. Бор от 28.01.2020 №357 «О подготовке проекта планировки и межевания территории расположенной в Редькинском и Останкинском сельсоветах городского округа г. Бор» и градостроительное задание №2/20 заменив слово «строительства» на «реконструкции»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Н.Н. Жукова, 2-30-6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8:00Z</dcterms:created>
  <dc:creator>Зырянов Ю.Г.</dc:creator>
  <dc:description/>
  <cp:keywords/>
  <dc:language>en-US</dc:language>
  <cp:lastModifiedBy>1</cp:lastModifiedBy>
  <cp:lastPrinted>2020-01-17T10:50:00Z</cp:lastPrinted>
  <dcterms:modified xsi:type="dcterms:W3CDTF">2020-05-18T12:48:00Z</dcterms:modified>
  <cp:revision>2</cp:revision>
  <dc:subject/>
  <dc:title/>
</cp:coreProperties>
</file>