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5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«Комплексные меры по усилению борьбы с преступностью и профилактике правонарушений на территории городского округа г. Бор» на 2013-2015 годы, утвержденную постановлением администрации городского округа    г. Бор                                        от 20.09.2012 № 5131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54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right="243" w:firstLine="754"/>
              <w:jc w:val="both"/>
              <w:outlineLvl w:val="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в программу «Комплексные меры по усилению борьбы с преступностью и профилактике правонарушений на территории городского округа г. Бор» на 2013-2015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твержденную постановлением администрации городского округа г. Бор от 20.09.2012 № 5131 (</w:t>
            </w:r>
            <w:r>
              <w:rPr>
                <w:b w:val="false"/>
                <w:bCs w:val="false"/>
                <w:sz w:val="28"/>
                <w:szCs w:val="28"/>
              </w:rPr>
              <w:t>в редакции постановлений администрации городского округа г. Бор от 22.01.2014 № 288, от 14.11.2014 № 7996, от 09.12.2014  № 8898, от 16.02.2015 № 744), следующие  изменения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34" w:firstLine="720"/>
              <w:jc w:val="both"/>
              <w:outlineLvl w:val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разделе «2.6. Перечень основных мероприятий муниципальной программы»:</w:t>
            </w:r>
          </w:p>
          <w:p>
            <w:pPr>
              <w:pStyle w:val="ConsPlusTitle"/>
              <w:widowControl/>
              <w:numPr>
                <w:ilvl w:val="2"/>
                <w:numId w:val="2"/>
              </w:numPr>
              <w:tabs>
                <w:tab w:val="clear" w:pos="708"/>
              </w:tabs>
              <w:spacing w:lineRule="auto" w:line="360"/>
              <w:ind w:left="214" w:firstLine="540"/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графе «сроки выполнения» в пунктах 1.7; 1.8; 1.9; 1.10; 1,12; 1.13; 1.14; 4.3; 7.2; 7.3; 7.4; 7.5; 8.2 слова «2012-2014 годы» заменить на слова «2013 – 2015 годы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54"/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.2.  Пункты 1.7, 1.8, 1.10 и 1.11 изложить в новой редакции согласно приложению 1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72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1.3. Название мероприятия пункта 8.2. Задачи 8 изложить в новой       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firstLine="72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казать финансовую поддержку на возмещение фактически произведенных затрат  по содействию  отделу МВД городского округа г.Бор  в профилактике правонарушений и преступности  Общественной организации «Ветераны правоохранительных органов городского округа г. Бор Нижегородской области».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tabs>
                <w:tab w:val="clear" w:pos="708"/>
              </w:tabs>
              <w:spacing w:lineRule="auto" w:line="360"/>
              <w:ind w:left="0"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полнить Программу Разделом «2.6.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1 </w:t>
            </w:r>
            <w:r>
              <w:rPr>
                <w:b w:val="false"/>
                <w:sz w:val="28"/>
                <w:szCs w:val="28"/>
              </w:rPr>
              <w:t>Меры правового регулирования» согласно приложению 2.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5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полнить раздел 2.7. Программы Таблицами 2 и 3 согласно    приложениям 3 и 4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firstLine="75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                   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                                                                А.В.Мочка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42" w:right="-1"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лнышков, 37109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4.2015 № 2046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«</w:t>
      </w:r>
    </w:p>
    <w:tbl>
      <w:tblPr>
        <w:tblW w:w="15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02"/>
        <w:gridCol w:w="1171"/>
        <w:gridCol w:w="900"/>
        <w:gridCol w:w="3308"/>
        <w:gridCol w:w="1800"/>
        <w:gridCol w:w="1260"/>
        <w:gridCol w:w="1140"/>
        <w:gridCol w:w="624"/>
        <w:gridCol w:w="900"/>
      </w:tblGrid>
      <w:tr>
        <w:trPr>
          <w:trHeight w:val="4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и для родителей и педагогов «Роль родительской общественности, структур и ведомств, в профилактике детской преступности и правонарушений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Прочие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ыс. руб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ыс. 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ыс. руб</w:t>
            </w:r>
          </w:p>
        </w:tc>
      </w:tr>
      <w:tr>
        <w:trPr>
          <w:trHeight w:val="4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Проведение </w:t>
            </w:r>
            <w:r>
              <w:rPr/>
              <w:t>профилактической работы</w:t>
            </w:r>
            <w:r>
              <w:rPr>
                <w:spacing w:val="2"/>
              </w:rPr>
              <w:t xml:space="preserve"> (лекции, беседы, внеклассные мероприятия), направленной на профилактику  преступлений и правонаруш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Прочие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тыс. руб.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тыс. руб.</w:t>
            </w:r>
          </w:p>
        </w:tc>
      </w:tr>
      <w:tr>
        <w:trPr>
          <w:trHeight w:val="2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НО администрации городского округа г. Б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тыс. руб.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тыс.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тыс. руб.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акций в молодежной среде по профилактике преступности и правонарушен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4 тыс. руб. </w:t>
            </w:r>
          </w:p>
        </w:tc>
      </w:tr>
      <w:tr>
        <w:trPr>
          <w:trHeight w:val="44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4 тыс. руб. 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ты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тыс. руб. 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тыс. руб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тыс. руб.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артакиады среди несовершеннолетних, состоящих на профилактических учетах «Мы выбираем спорт!»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годы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2 тыс. руб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2 тыс. руб. </w:t>
            </w:r>
          </w:p>
        </w:tc>
      </w:tr>
      <w:tr>
        <w:trPr>
          <w:trHeight w:val="4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2 тыс. руб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2 тыс. руб. </w:t>
            </w:r>
          </w:p>
        </w:tc>
      </w:tr>
      <w:tr>
        <w:trPr>
          <w:trHeight w:val="6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тыс. руб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тыс. руб. </w:t>
            </w:r>
          </w:p>
        </w:tc>
      </w:tr>
      <w:tr>
        <w:trPr>
          <w:trHeight w:val="6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тыс. руб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тыс. руб. </w:t>
            </w:r>
          </w:p>
        </w:tc>
      </w:tr>
      <w:tr>
        <w:trPr>
          <w:trHeight w:val="6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4.2015 № 2046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8"/>
        </w:rPr>
        <w:t>«2.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Меры правового регулирования.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регулирования</w:t>
      </w:r>
    </w:p>
    <w:p>
      <w:pPr>
        <w:pStyle w:val="Normal"/>
        <w:widowControl w:val="false"/>
        <w:ind w:firstLine="540"/>
        <w:jc w:val="right"/>
        <w:rPr/>
      </w:pPr>
      <w:r>
        <w:rPr>
          <w:sz w:val="28"/>
          <w:szCs w:val="28"/>
        </w:rPr>
        <w:t>Таблица 1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005"/>
        <w:gridCol w:w="1871"/>
        <w:gridCol w:w="2310"/>
        <w:gridCol w:w="18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Комплексные меры по усилению борьбы с преступностью и профилактике правонарушений на территории городского округа г. Бор» на 2013-201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мер правового регулирования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/>
        <w:t>»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4.2015 № 2046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Ресурсное обеспечение реализации муниципальной программы за счёт средств бюджета городского округа г. Бор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/>
      </w:pPr>
      <w:r>
        <w:rPr/>
        <w:t>Таблица 2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3145"/>
        <w:gridCol w:w="1738"/>
        <w:gridCol w:w="1738"/>
        <w:gridCol w:w="1738"/>
        <w:gridCol w:w="1739"/>
      </w:tblGrid>
      <w:tr>
        <w:trPr>
          <w:trHeight w:val="5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 руб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о усилению борьбы с преступностью и профилактике правонарушений на территории городского округа г. Бор» на 2013-2015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городского округа город Б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городского округа г. Б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ёжной политики администрации городского округа г. Б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. Б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Par265"/>
      <w:bookmarkEnd w:id="0"/>
      <w:r>
        <w:rPr>
          <w:sz w:val="28"/>
          <w:szCs w:val="28"/>
        </w:rPr>
        <w:t>»</w:t>
      </w:r>
    </w:p>
    <w:p>
      <w:pPr>
        <w:sectPr>
          <w:headerReference w:type="default" r:id="rId7"/>
          <w:type w:val="nextPage"/>
          <w:pgSz w:orient="landscape" w:w="16838" w:h="11906"/>
          <w:pgMar w:left="794" w:right="79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4.2015 № 2046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86"/>
        <w:gridCol w:w="4568"/>
        <w:gridCol w:w="1080"/>
        <w:gridCol w:w="1355"/>
        <w:gridCol w:w="1525"/>
        <w:gridCol w:w="1080"/>
      </w:tblGrid>
      <w:tr>
        <w:trPr>
          <w:tblHeader w:val="true"/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blHeader w:val="true"/>
          <w:trHeight w:val="1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о усилению борьбы с преступностью и профилактике правонарушений на территории городского округа г. Бор» на 2013-2015 год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4"/>
                  <w:szCs w:val="24"/>
                </w:rPr>
                <w:t>(4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</w:t>
            </w:r>
          </w:p>
        </w:tc>
      </w:tr>
      <w:tr>
        <w:trPr>
          <w:trHeight w:val="26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</w:t>
            </w:r>
          </w:p>
        </w:tc>
      </w:tr>
      <w:tr>
        <w:trPr>
          <w:trHeight w:val="19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794" w:right="79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  <w:lvl w:ilvl="1">
      <w:start w:val="1"/>
      <w:numFmt w:val="decimal"/>
      <w:lvlText w:val="%1.%2."/>
      <w:lvlJc w:val="left"/>
      <w:pPr>
        <w:tabs>
          <w:tab w:val="num" w:pos="1321"/>
        </w:tabs>
        <w:ind w:left="132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1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1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1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1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1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1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1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5:00Z</dcterms:created>
  <dc:creator>Пользователь</dc:creator>
  <dc:description/>
  <cp:keywords/>
  <dc:language>en-US</dc:language>
  <cp:lastModifiedBy>Татьяна</cp:lastModifiedBy>
  <cp:lastPrinted>2015-05-06T13:19:00Z</cp:lastPrinted>
  <dcterms:modified xsi:type="dcterms:W3CDTF">2015-05-06T10:55:00Z</dcterms:modified>
  <cp:revision>8</cp:revision>
  <dc:subject/>
  <dc:title> </dc:title>
</cp:coreProperties>
</file>