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8                                                                                                   № 2042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усилению охраны лесов и торфяников от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18 году</w:t>
      </w:r>
    </w:p>
    <w:p>
      <w:pPr>
        <w:pStyle w:val="Normal"/>
        <w:shd w:fill="FFFFFF" w:val="clear"/>
        <w:spacing w:lineRule="auto" w:line="360" w:before="317" w:after="0"/>
        <w:ind w:left="19" w:firstLine="701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1.12.1994 № 69-ФЗ «О пожарной безопасности», 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</w:t>
      </w:r>
      <w:r>
        <w:rPr>
          <w:color w:val="000000"/>
          <w:spacing w:val="5"/>
          <w:sz w:val="28"/>
          <w:szCs w:val="28"/>
        </w:rPr>
        <w:t xml:space="preserve">и в целях повышения эффективности охраны лесов и торфяников от </w:t>
      </w:r>
      <w:r>
        <w:rPr>
          <w:color w:val="000000"/>
          <w:sz w:val="28"/>
          <w:szCs w:val="28"/>
        </w:rPr>
        <w:t xml:space="preserve">пожаров, организации оперативного тушения лесных и торфяных пожаров </w:t>
      </w:r>
      <w:r>
        <w:rPr>
          <w:color w:val="000000"/>
          <w:spacing w:val="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left="874" w:hanging="15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комендовать Борскому районному лесничеству (М.Е.Спирин):</w:t>
      </w:r>
    </w:p>
    <w:p>
      <w:pPr>
        <w:pStyle w:val="Normal"/>
        <w:shd w:fill="FFFFFF" w:val="clear"/>
        <w:spacing w:lineRule="auto" w:line="360" w:before="5" w:after="0"/>
        <w:ind w:left="29"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Обеспечить надежную охрану лесов и торфяников от пожаров, </w:t>
      </w:r>
      <w:r>
        <w:rPr>
          <w:color w:val="000000"/>
          <w:spacing w:val="-1"/>
          <w:sz w:val="28"/>
          <w:szCs w:val="28"/>
        </w:rPr>
        <w:t xml:space="preserve">осуществлять постоянный контроль за соблюдением всеми лесопользователями </w:t>
      </w:r>
      <w:r>
        <w:rPr>
          <w:color w:val="000000"/>
          <w:spacing w:val="10"/>
          <w:sz w:val="28"/>
          <w:szCs w:val="28"/>
        </w:rPr>
        <w:t xml:space="preserve">правил пожарной безопасности в лесах в течение всего пожароопасного </w:t>
      </w:r>
      <w:r>
        <w:rPr>
          <w:color w:val="000000"/>
          <w:spacing w:val="-5"/>
          <w:sz w:val="28"/>
          <w:szCs w:val="28"/>
        </w:rPr>
        <w:t>сезона.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нимать оперативные меры по предупреждению, выявлению и </w:t>
      </w:r>
      <w:r>
        <w:rPr>
          <w:color w:val="000000"/>
          <w:spacing w:val="2"/>
          <w:sz w:val="28"/>
          <w:szCs w:val="28"/>
        </w:rPr>
        <w:t xml:space="preserve">ликвидации пожаров в лесах, на торфоразработках и на подведомственных </w:t>
      </w:r>
      <w:r>
        <w:rPr>
          <w:color w:val="000000"/>
          <w:spacing w:val="-3"/>
          <w:sz w:val="28"/>
          <w:szCs w:val="28"/>
        </w:rPr>
        <w:t>объектах.</w:t>
      </w:r>
    </w:p>
    <w:p>
      <w:pPr>
        <w:pStyle w:val="Normal"/>
        <w:shd w:fill="FFFFFF" w:val="clear"/>
        <w:spacing w:lineRule="auto" w:line="360"/>
        <w:ind w:left="34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3. Проводить разъяснительную работу через средства массовой </w:t>
      </w:r>
      <w:r>
        <w:rPr>
          <w:color w:val="000000"/>
          <w:spacing w:val="-1"/>
          <w:sz w:val="28"/>
          <w:szCs w:val="28"/>
        </w:rPr>
        <w:t xml:space="preserve">информации и наглядной агитации  по соблюдению правил пожарной безопасности в лесу и знакомить население </w:t>
      </w:r>
      <w:r>
        <w:rPr>
          <w:color w:val="000000"/>
          <w:spacing w:val="2"/>
          <w:sz w:val="28"/>
          <w:szCs w:val="28"/>
        </w:rPr>
        <w:t>со способами тушения обнаруженных загораний.</w:t>
      </w:r>
    </w:p>
    <w:p>
      <w:pPr>
        <w:pStyle w:val="Normal"/>
        <w:shd w:fill="FFFFFF" w:val="clear"/>
        <w:spacing w:lineRule="auto" w:line="360"/>
        <w:ind w:left="34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На периоды чрезвычайной пожарной опасности организовать работу в режиме круглосуточного дежурства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проведении на территории лесничества лесотехнических работ, связанных с применением открытого огня, ежедневно (до 17.00), а в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color w:val="000000"/>
          <w:sz w:val="28"/>
          <w:szCs w:val="28"/>
        </w:rPr>
        <w:t xml:space="preserve">случае возникновения лесных пожаров для принятия оперативного решения незамедлительно передавать соответствующую информацию </w:t>
      </w:r>
      <w:r>
        <w:rPr>
          <w:color w:val="000000"/>
          <w:spacing w:val="3"/>
          <w:sz w:val="28"/>
          <w:szCs w:val="28"/>
        </w:rPr>
        <w:t xml:space="preserve">в ЕДДС городского </w:t>
      </w:r>
      <w:r>
        <w:rPr>
          <w:color w:val="000000"/>
          <w:sz w:val="28"/>
          <w:szCs w:val="28"/>
        </w:rPr>
        <w:t>округа г.Бор, ДДС Борского районного лесничества, ДДС ГБУ НО «Нижегородский лесопожарный центр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комендовать учреждениям, организациям, иным юридическим лицам 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гражданам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 обеспечивать  очистку данной территории от сухой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3. Начальникам территориальных </w:t>
      </w:r>
      <w:r>
        <w:rPr>
          <w:color w:val="000000"/>
          <w:spacing w:val="3"/>
          <w:sz w:val="28"/>
          <w:szCs w:val="28"/>
        </w:rPr>
        <w:t>отделов администрации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рок до 12.04.2018 г. уточнить состав сводных отрядов по ликвидации пожаров и спасению людей и имущества и проверить готовность водоподающей техники, подразделений добровольной пожарной охраны по обеспечению безопасности населенных пункт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3.2. В срок до 12.04.2018 г. провести инвентаризацию и учет всей имеющейся на своей территории тяжелой инженерной техники и противопожарного инвентаря, подготовить предложения в КЧС и ОПБ городского округа г. Бор по условиям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рганизовать на территориях сельсоветов, города Бор проведение противопожарной пропаганды по соблюдению правил пожарной безопасности в лесах и на торфяниках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Обеспечить очистку территории, прилегающей к лесу, находящейся в распоряжении органов местного самоуправления, от сухой  травянистой растительности, пожнивных 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 шириной не менее 0,5 метра или иным противопожарным барьером, в период со дня схода снежного покрова до установления устойчивой дождливой осенней погоды или образования снежного покрова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3.5. Организовать в населенных пунктах, граничащих с лесными насаждениями лесничеств и торфяниками, в период устойчивой сухой и жаркой погоды (в местах постоянной дислокаци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лосуточное дежурство силами подведомственных организаций с водоподающей техникой в соответствии с требованиями правил пожарной безопасности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вести в исправное состояние источники противопожарного водоснабж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МКУ «Управление по делам ГО и ЧС городского округа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Бор» (Е.Н. Дорощенко)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Осуществлять координацию действий по мобилизации и применению людских резервов, техники промышленных предприятий и организаций, медицинской службы при ликвидации крупных лесных пожар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4.2. Подготовить предложения в КЧС и ОПБ городского округа г. Бор при ЧС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. по порядку применения имеющейся на территории округа тяжелой инженерной техники в возможных зонах чрезвычайных ситуаций;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2.    по порядку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пожаров;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3 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местно с Борским районным лесничеством организовать мониторинг территориальных отделов администрации городского округа г.Бор, лесопользователей, сводных отрядов пожаротушения по готовности их к пожароопасному сезону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комендовать ФГКУ «20 Отряд ФПС по Нижегородской области» (А.А.Хорьков) в период высокой пожарной опасности обеспечить готовность пожарной техники к защите от перехода лесных и торфяных пожаров на населенные пункты и объекты экономики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екомендовать ЗАО «Борский лесхоз» (И.М.Горюнов), ГБУ НО «Борский лесхоз» (А.М.Ухваткин),  ООО ЛКП «Лесной» (А.Б.Филиппов), ООО «Лесхоз Борский» (Н.Л.Суворова), ФГУ ГПБЗ «Керженский» (Казаков И.М.)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6.1. Привести в готовность к работе пожарно-химические станции, обеспечить необходимым инвентарем, укомплектовать штат пожарно-химических станций, пожарных сторожей и наблюдателей на пожарных вышк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При ограничении пребывания граждан в лесах и  въезда в лес транспортных средств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6.4. Обеспечить выполнение комплекса мероприятий по противопожарному обустройству лесных насаждений лесничеств, прилегающих к населенным пунктам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7. Рекомендовать иным юридическим лицам, осуществляющим использование лесов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7.1. Провести инструктаж своих работников о соблюдении Правил пожарной безопасности в лесах;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рганизовать выполнение Правил пожарной безопасности в лес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екомендовать ГБУ НО «Нижегородский лесопожарный центр»              (А.А. Алешин) обеспечить постоянное взаимодействие с Борским районным лесничеством и МКУ «Управление по делам ГО и ЧС городского округа г.Бор» по выявлению и оперативному тушению лесных пожар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9. Комиссии по чрезвычайным ситуациям и обеспечению пожарной безопасности  городского округа г. Бор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Провести инвентаризацию имеющейся на территории округа тяжелой инженерной техники, определить порядок и условия ее применения в возможных зонах чрезвычайных ситуаций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для тушения лесных и торфяных пожаров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Определить порядок по обеспечению привлекаемых к тушению лесных пожаров граждан средствами передвижения, питанием, медицинской помощью и первичными средствами пожаротуш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екомендовать О</w:t>
      </w:r>
      <w:r>
        <w:rPr>
          <w:sz w:val="28"/>
          <w:szCs w:val="28"/>
        </w:rPr>
        <w:t>тделу МВД России по г.Бор</w:t>
      </w:r>
      <w:r>
        <w:rPr>
          <w:color w:val="000000"/>
          <w:sz w:val="28"/>
          <w:szCs w:val="28"/>
        </w:rPr>
        <w:t xml:space="preserve"> (Е.Н.Грибанов), отделу надзорной деятельности и профилактической работы по городскому округу г.Бор (А.И.Кузнецов),  </w:t>
      </w:r>
      <w:r>
        <w:rPr>
          <w:color w:val="000000"/>
          <w:spacing w:val="1"/>
          <w:sz w:val="28"/>
          <w:szCs w:val="28"/>
        </w:rPr>
        <w:t>Борское районное лесничество (М.Е.Спирин):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 течение всего пожароопасного сезона организовать работу межведомственных оперативных групп из числа сотрудников органов внутренних дел, МЧС России, работников лесничества (лесхоза) для проведения патрулирования в наиболее опасных в пожарном отношении лесных участках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10.2. Обеспечить оказание помощи работникам лесной охраны в осуществлении контроля за соблюдением правил пожарной безопасности в местах массового отдыха населения.</w:t>
      </w:r>
    </w:p>
    <w:p>
      <w:pPr>
        <w:pStyle w:val="Normal"/>
        <w:widowControl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Общему отделу администрации городского округа г.Бор                      (Е.А.Копцова) обеспечить опубликование настоящего постановления в газете «БОР сегодня» и размещение  на </w:t>
      </w:r>
      <w:r>
        <w:rPr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701"/>
        <w:jc w:val="both"/>
        <w:rPr/>
      </w:pPr>
      <w:r>
        <w:rPr>
          <w:color w:val="000000"/>
          <w:sz w:val="28"/>
          <w:szCs w:val="28"/>
        </w:rPr>
        <w:t>12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А.В. Киселе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Е.Н.Дорощенко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99117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М.М.Валова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2-43-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rFonts w:ascii="Arial" w:hAnsi="Arial" w:eastAsia="Calibri" w:cs="Arial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36"/>
      <w:szCs w:val="36"/>
      <w:lang w:val="en-US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 Знак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UserGO</dc:creator>
  <dc:description/>
  <cp:keywords/>
  <dc:language>en-US</dc:language>
  <cp:lastModifiedBy>1</cp:lastModifiedBy>
  <cp:lastPrinted>2018-04-13T09:23:00Z</cp:lastPrinted>
  <dcterms:modified xsi:type="dcterms:W3CDTF">2018-04-16T05:21:00Z</dcterms:modified>
  <cp:revision>8</cp:revision>
  <dc:subject/>
  <dc:title>Администрация городского округа город Бор</dc:title>
</cp:coreProperties>
</file>