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й территориям в д. Красная Слоб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и приведения адресов объектов адресации в соответствие с Правилами присвоения, изменений и аннулирования адресов, утвержденными постановлением Правительства РФ от 19.11.2014 № 1221, руководствуясь п. 27 с. 16 Федерального закона «Об общих принципах организации местного самоуправления в РФ» от 06.10.2003 № 131-ФЗ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уществующим элементам планировочной структуры д.Красная Слобода - массивам земельных участков, предназначенных для ведения садоводства и огородничества, расположенным к юго-западу от застройки по ул. Краснослободская и северо-восточнее ул. Центральная согласно прилагаемой схеме, следующие наимен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2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3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4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6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7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8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9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0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2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3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4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6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7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8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19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20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2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22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23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24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-2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ктор Центральны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внести в Федеральную информационную адресную систему сведения о наименовании согласно п. 1 настоящего постано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 г.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0"/>
          <w:szCs w:val="20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4.2018 № 204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ия элементов планировочной структуры д. Красная Слобод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55880</wp:posOffset>
            </wp:positionV>
            <wp:extent cx="6562725" cy="495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1228725</wp:posOffset>
                </wp:positionV>
                <wp:extent cx="1202690" cy="98425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550">
                              <a:moveTo>
                                <a:pt x="219" y="0"/>
                              </a:moveTo>
                              <a:lnTo>
                                <a:pt x="877" y="188"/>
                              </a:lnTo>
                              <a:lnTo>
                                <a:pt x="1894" y="924"/>
                              </a:lnTo>
                              <a:lnTo>
                                <a:pt x="1346" y="1550"/>
                              </a:lnTo>
                              <a:lnTo>
                                <a:pt x="0" y="282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550" path="m219,0l877,188l1894,924l1346,1550l0,282l219,0xe" fillcolor="white" stroked="t" o:allowincell="f" style="position:absolute;margin-left:351.65pt;margin-top:96.75pt;width:94.65pt;height:77.4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3683635</wp:posOffset>
                </wp:positionV>
                <wp:extent cx="628015" cy="779780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228">
                              <a:moveTo>
                                <a:pt x="801" y="0"/>
                              </a:moveTo>
                              <a:lnTo>
                                <a:pt x="989" y="580"/>
                              </a:lnTo>
                              <a:lnTo>
                                <a:pt x="356" y="1228"/>
                              </a:lnTo>
                              <a:lnTo>
                                <a:pt x="0" y="896"/>
                              </a:lnTo>
                              <a:lnTo>
                                <a:pt x="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1228" path="m801,0l989,580l356,1228l0,896l801,0xe" fillcolor="white" stroked="t" o:allowincell="f" style="position:absolute;margin-left:220.8pt;margin-top:290.05pt;width:49.4pt;height:61.3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3187065</wp:posOffset>
                </wp:positionV>
                <wp:extent cx="915035" cy="105918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668">
                              <a:moveTo>
                                <a:pt x="1253" y="189"/>
                              </a:moveTo>
                              <a:lnTo>
                                <a:pt x="1441" y="769"/>
                              </a:lnTo>
                              <a:lnTo>
                                <a:pt x="665" y="1668"/>
                              </a:lnTo>
                              <a:lnTo>
                                <a:pt x="0" y="1098"/>
                              </a:lnTo>
                              <a:lnTo>
                                <a:pt x="950" y="0"/>
                              </a:lnTo>
                              <a:lnTo>
                                <a:pt x="1253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1668" path="m1253,189l1441,769l665,1668l0,1098l950,0l1253,189xe" fillcolor="white" stroked="t" o:allowincell="f" style="position:absolute;margin-left:189.1pt;margin-top:250.95pt;width:72pt;height:83.3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3158490</wp:posOffset>
                </wp:positionV>
                <wp:extent cx="781685" cy="72644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144">
                              <a:moveTo>
                                <a:pt x="736" y="0"/>
                              </a:moveTo>
                              <a:lnTo>
                                <a:pt x="1231" y="110"/>
                              </a:lnTo>
                              <a:lnTo>
                                <a:pt x="334" y="1144"/>
                              </a:lnTo>
                              <a:lnTo>
                                <a:pt x="0" y="857"/>
                              </a:lnTo>
                              <a:lnTo>
                                <a:pt x="7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1144" path="m736,0l1231,110l334,1144l0,857l736,0xe" fillcolor="white" stroked="t" o:allowincell="f" style="position:absolute;margin-left:171.55pt;margin-top:248.7pt;width:61.5pt;height:57.1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3095625</wp:posOffset>
                </wp:positionV>
                <wp:extent cx="746760" cy="60007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945">
                              <a:moveTo>
                                <a:pt x="846" y="0"/>
                              </a:moveTo>
                              <a:lnTo>
                                <a:pt x="1176" y="88"/>
                              </a:lnTo>
                              <a:lnTo>
                                <a:pt x="462" y="945"/>
                              </a:lnTo>
                              <a:lnTo>
                                <a:pt x="0" y="593"/>
                              </a:lnTo>
                              <a:lnTo>
                                <a:pt x="264" y="274"/>
                              </a:lnTo>
                              <a:lnTo>
                                <a:pt x="473" y="110"/>
                              </a:lnTo>
                              <a:lnTo>
                                <a:pt x="8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945" path="m846,0l1176,88l462,945l0,593l264,274l473,110l846,0xe" fillcolor="white" stroked="t" o:allowincell="f" style="position:absolute;margin-left:149pt;margin-top:243.75pt;width:58.75pt;height:47.2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695</wp:posOffset>
                </wp:positionH>
                <wp:positionV relativeFrom="paragraph">
                  <wp:posOffset>4229735</wp:posOffset>
                </wp:positionV>
                <wp:extent cx="813435" cy="64579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1017">
                              <a:moveTo>
                                <a:pt x="833" y="0"/>
                              </a:moveTo>
                              <a:lnTo>
                                <a:pt x="1204" y="357"/>
                              </a:lnTo>
                              <a:lnTo>
                                <a:pt x="1281" y="610"/>
                              </a:lnTo>
                              <a:lnTo>
                                <a:pt x="291" y="1017"/>
                              </a:lnTo>
                              <a:lnTo>
                                <a:pt x="0" y="987"/>
                              </a:lnTo>
                              <a:lnTo>
                                <a:pt x="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1,1017" path="m833,0l1204,357l1281,610l291,1017l0,987l833,0xe" fillcolor="white" stroked="t" o:allowincell="f" style="position:absolute;margin-left:177.85pt;margin-top:333.05pt;width:64pt;height:50.8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4051300</wp:posOffset>
                </wp:positionV>
                <wp:extent cx="758825" cy="880110"/>
                <wp:effectExtent l="13335" t="12700" r="1206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386">
                              <a:moveTo>
                                <a:pt x="905" y="0"/>
                              </a:moveTo>
                              <a:lnTo>
                                <a:pt x="1195" y="263"/>
                              </a:lnTo>
                              <a:lnTo>
                                <a:pt x="344" y="1277"/>
                              </a:lnTo>
                              <a:lnTo>
                                <a:pt x="54" y="1386"/>
                              </a:lnTo>
                              <a:lnTo>
                                <a:pt x="0" y="1078"/>
                              </a:lnTo>
                              <a:lnTo>
                                <a:pt x="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1386" path="m905,0l1195,263l344,1277l54,1386l0,1078l905,0xe" fillcolor="white" stroked="t" o:allowincell="f" style="position:absolute;margin-left:160.2pt;margin-top:319pt;width:59.7pt;height:69.2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3884930</wp:posOffset>
                </wp:positionV>
                <wp:extent cx="724535" cy="85090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340">
                              <a:moveTo>
                                <a:pt x="806" y="0"/>
                              </a:moveTo>
                              <a:lnTo>
                                <a:pt x="1141" y="280"/>
                              </a:lnTo>
                              <a:lnTo>
                                <a:pt x="227" y="1340"/>
                              </a:lnTo>
                              <a:lnTo>
                                <a:pt x="0" y="1068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340" path="m806,0l1141,280l227,1340l0,1068l806,0xe" fillcolor="white" stroked="t" o:allowincell="f" style="position:absolute;margin-left:147.95pt;margin-top:305.9pt;width:57pt;height:66.9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670</wp:posOffset>
                </wp:positionH>
                <wp:positionV relativeFrom="paragraph">
                  <wp:posOffset>3717925</wp:posOffset>
                </wp:positionV>
                <wp:extent cx="718820" cy="83947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1322">
                              <a:moveTo>
                                <a:pt x="824" y="0"/>
                              </a:moveTo>
                              <a:lnTo>
                                <a:pt x="1132" y="254"/>
                              </a:lnTo>
                              <a:lnTo>
                                <a:pt x="308" y="1322"/>
                              </a:lnTo>
                              <a:lnTo>
                                <a:pt x="0" y="1078"/>
                              </a:lnTo>
                              <a:lnTo>
                                <a:pt x="8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1322" path="m824,0l1132,254l308,1322l0,1078l824,0xe" fillcolor="white" stroked="t" o:allowincell="f" style="position:absolute;margin-left:132.1pt;margin-top:292.75pt;width:56.55pt;height:66.0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5585</wp:posOffset>
                </wp:positionH>
                <wp:positionV relativeFrom="paragraph">
                  <wp:posOffset>3608705</wp:posOffset>
                </wp:positionV>
                <wp:extent cx="701040" cy="805180"/>
                <wp:effectExtent l="12700" t="12700" r="133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1268">
                              <a:moveTo>
                                <a:pt x="896" y="0"/>
                              </a:moveTo>
                              <a:lnTo>
                                <a:pt x="1104" y="172"/>
                              </a:lnTo>
                              <a:lnTo>
                                <a:pt x="244" y="1268"/>
                              </a:lnTo>
                              <a:lnTo>
                                <a:pt x="253" y="1223"/>
                              </a:lnTo>
                              <a:lnTo>
                                <a:pt x="0" y="1159"/>
                              </a:lnTo>
                              <a:lnTo>
                                <a:pt x="8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1268" path="m896,0l1104,172l244,1268l253,1223l0,1159l896,0xe" fillcolor="white" stroked="t" o:allowincell="f" style="position:absolute;margin-left:118.55pt;margin-top:284.15pt;width:55.15pt;height:63.3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4295</wp:posOffset>
                </wp:positionH>
                <wp:positionV relativeFrom="paragraph">
                  <wp:posOffset>3488055</wp:posOffset>
                </wp:positionV>
                <wp:extent cx="724535" cy="833755"/>
                <wp:effectExtent l="13335" t="1397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313">
                              <a:moveTo>
                                <a:pt x="869" y="0"/>
                              </a:moveTo>
                              <a:lnTo>
                                <a:pt x="1141" y="190"/>
                              </a:lnTo>
                              <a:lnTo>
                                <a:pt x="281" y="1313"/>
                              </a:lnTo>
                              <a:lnTo>
                                <a:pt x="254" y="1286"/>
                              </a:lnTo>
                              <a:lnTo>
                                <a:pt x="0" y="1150"/>
                              </a:lnTo>
                              <a:lnTo>
                                <a:pt x="8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313" path="m869,0l1141,190l281,1313l254,1286l0,1150l869,0xe" fillcolor="white" stroked="t" o:allowincell="f" style="position:absolute;margin-left:105.85pt;margin-top:274.65pt;width:57pt;height:65.6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345</wp:posOffset>
                </wp:positionH>
                <wp:positionV relativeFrom="paragraph">
                  <wp:posOffset>2320290</wp:posOffset>
                </wp:positionV>
                <wp:extent cx="511810" cy="71310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1123">
                              <a:moveTo>
                                <a:pt x="263" y="0"/>
                              </a:moveTo>
                              <a:lnTo>
                                <a:pt x="806" y="444"/>
                              </a:lnTo>
                              <a:lnTo>
                                <a:pt x="218" y="1123"/>
                              </a:lnTo>
                              <a:lnTo>
                                <a:pt x="91" y="951"/>
                              </a:lnTo>
                              <a:lnTo>
                                <a:pt x="0" y="625"/>
                              </a:lnTo>
                              <a:lnTo>
                                <a:pt x="18" y="388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1123" path="m263,0l806,444l218,1123l91,951l0,625l18,388l263,0xe" fillcolor="white" stroked="t" o:allowincell="f" style="position:absolute;margin-left:187.35pt;margin-top:182.7pt;width:40.25pt;height:56.1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1630680</wp:posOffset>
                </wp:positionV>
                <wp:extent cx="1041400" cy="954405"/>
                <wp:effectExtent l="12700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503">
                              <a:moveTo>
                                <a:pt x="335" y="0"/>
                              </a:moveTo>
                              <a:lnTo>
                                <a:pt x="1640" y="1241"/>
                              </a:lnTo>
                              <a:lnTo>
                                <a:pt x="1295" y="1503"/>
                              </a:lnTo>
                              <a:lnTo>
                                <a:pt x="0" y="172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503" path="m335,0l1640,1241l1295,1503l0,172l335,0xe" fillcolor="white" stroked="t" o:allowincell="f" style="position:absolute;margin-left:97.05pt;margin-top:128.4pt;width:81.95pt;height:75.1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3780</wp:posOffset>
                </wp:positionH>
                <wp:positionV relativeFrom="paragraph">
                  <wp:posOffset>1739265</wp:posOffset>
                </wp:positionV>
                <wp:extent cx="1006475" cy="977900"/>
                <wp:effectExtent l="13335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1540">
                              <a:moveTo>
                                <a:pt x="308" y="0"/>
                              </a:moveTo>
                              <a:lnTo>
                                <a:pt x="1585" y="1323"/>
                              </a:lnTo>
                              <a:lnTo>
                                <a:pt x="1286" y="1540"/>
                              </a:lnTo>
                              <a:lnTo>
                                <a:pt x="1295" y="1540"/>
                              </a:lnTo>
                              <a:lnTo>
                                <a:pt x="0" y="209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5,1540" path="m308,0l1585,1323l1286,1540l1295,1540l0,209l308,0xe" fillcolor="white" stroked="t" o:allowincell="f" style="position:absolute;margin-left:81.4pt;margin-top:136.95pt;width:79.2pt;height:76.9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1877695</wp:posOffset>
                </wp:positionV>
                <wp:extent cx="1004570" cy="914400"/>
                <wp:effectExtent l="13335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440">
                              <a:moveTo>
                                <a:pt x="314" y="0"/>
                              </a:moveTo>
                              <a:lnTo>
                                <a:pt x="1582" y="1304"/>
                              </a:lnTo>
                              <a:lnTo>
                                <a:pt x="1129" y="1440"/>
                              </a:lnTo>
                              <a:lnTo>
                                <a:pt x="0" y="263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440" path="m314,0l1582,1304l1129,1440l0,263l314,0xe" fillcolor="white" stroked="t" o:allowincell="f" style="position:absolute;margin-left:67.05pt;margin-top:147.85pt;width:79.05pt;height:71.9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</wp:posOffset>
                </wp:positionH>
                <wp:positionV relativeFrom="paragraph">
                  <wp:posOffset>2044065</wp:posOffset>
                </wp:positionV>
                <wp:extent cx="1017905" cy="937895"/>
                <wp:effectExtent l="13335" t="13335" r="1206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477">
                              <a:moveTo>
                                <a:pt x="471" y="0"/>
                              </a:moveTo>
                              <a:lnTo>
                                <a:pt x="1603" y="1160"/>
                              </a:lnTo>
                              <a:lnTo>
                                <a:pt x="1295" y="1477"/>
                              </a:lnTo>
                              <a:lnTo>
                                <a:pt x="0" y="281"/>
                              </a:lnTo>
                              <a:lnTo>
                                <a:pt x="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1477" path="m471,0l1603,1160l1295,1477l0,281l471,0xe" fillcolor="white" stroked="t" o:allowincell="f" style="position:absolute;margin-left:43.35pt;margin-top:160.95pt;width:80.1pt;height:73.8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</wp:posOffset>
                </wp:positionH>
                <wp:positionV relativeFrom="paragraph">
                  <wp:posOffset>2228215</wp:posOffset>
                </wp:positionV>
                <wp:extent cx="948690" cy="120777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902">
                              <a:moveTo>
                                <a:pt x="208" y="0"/>
                              </a:moveTo>
                              <a:lnTo>
                                <a:pt x="1494" y="1196"/>
                              </a:lnTo>
                              <a:lnTo>
                                <a:pt x="942" y="1902"/>
                              </a:lnTo>
                              <a:lnTo>
                                <a:pt x="0" y="172"/>
                              </a:lnTo>
                              <a:lnTo>
                                <a:pt x="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902" path="m208,0l1494,1196l942,1902l0,172l208,0xe" fillcolor="white" stroked="t" o:allowincell="f" style="position:absolute;margin-left:33.4pt;margin-top:175.45pt;width:74.65pt;height:95.0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4675</wp:posOffset>
                </wp:positionH>
                <wp:positionV relativeFrom="paragraph">
                  <wp:posOffset>2418080</wp:posOffset>
                </wp:positionV>
                <wp:extent cx="626745" cy="70167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105">
                              <a:moveTo>
                                <a:pt x="679" y="0"/>
                              </a:moveTo>
                              <a:lnTo>
                                <a:pt x="860" y="190"/>
                              </a:lnTo>
                              <a:lnTo>
                                <a:pt x="833" y="489"/>
                              </a:lnTo>
                              <a:lnTo>
                                <a:pt x="987" y="879"/>
                              </a:lnTo>
                              <a:lnTo>
                                <a:pt x="770" y="1105"/>
                              </a:lnTo>
                              <a:lnTo>
                                <a:pt x="0" y="462"/>
                              </a:lnTo>
                              <a:lnTo>
                                <a:pt x="6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105" path="m679,0l860,190l833,489l987,879l770,1105l0,462l679,0xe" fillcolor="white" stroked="t" o:allowincell="f" style="position:absolute;margin-left:145.25pt;margin-top:190.4pt;width:49.3pt;height:55.2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2730</wp:posOffset>
                </wp:positionH>
                <wp:positionV relativeFrom="paragraph">
                  <wp:posOffset>2722880</wp:posOffset>
                </wp:positionV>
                <wp:extent cx="810895" cy="534670"/>
                <wp:effectExtent l="13335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842">
                              <a:moveTo>
                                <a:pt x="516" y="0"/>
                              </a:moveTo>
                              <a:lnTo>
                                <a:pt x="1277" y="625"/>
                              </a:lnTo>
                              <a:lnTo>
                                <a:pt x="996" y="679"/>
                              </a:lnTo>
                              <a:lnTo>
                                <a:pt x="851" y="842"/>
                              </a:lnTo>
                              <a:lnTo>
                                <a:pt x="0" y="163"/>
                              </a:lnTo>
                              <a:lnTo>
                                <a:pt x="226" y="82"/>
                              </a:lnTo>
                              <a:lnTo>
                                <a:pt x="362" y="18"/>
                              </a:lnTo>
                              <a:lnTo>
                                <a:pt x="5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,842" path="m516,0l1277,625l996,679l851,842l0,163l226,82l362,18l516,0xe" fillcolor="white" stroked="t" o:allowincell="f" style="position:absolute;margin-left:119.9pt;margin-top:214.4pt;width:63.8pt;height:42.0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2826385</wp:posOffset>
                </wp:positionV>
                <wp:extent cx="747395" cy="667385"/>
                <wp:effectExtent l="13335" t="1333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051">
                              <a:moveTo>
                                <a:pt x="344" y="0"/>
                              </a:moveTo>
                              <a:lnTo>
                                <a:pt x="1177" y="688"/>
                              </a:lnTo>
                              <a:lnTo>
                                <a:pt x="932" y="1051"/>
                              </a:lnTo>
                              <a:lnTo>
                                <a:pt x="0" y="362"/>
                              </a:lnTo>
                              <a:lnTo>
                                <a:pt x="3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051" path="m344,0l1177,688l932,1051l0,362l344,0xe" fillcolor="white" stroked="t" o:allowincell="f" style="position:absolute;margin-left:103.15pt;margin-top:222.55pt;width:58.8pt;height:52.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056255</wp:posOffset>
                </wp:positionV>
                <wp:extent cx="758825" cy="650240"/>
                <wp:effectExtent l="13970" t="12700" r="1206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024">
                              <a:moveTo>
                                <a:pt x="263" y="0"/>
                              </a:moveTo>
                              <a:lnTo>
                                <a:pt x="1195" y="671"/>
                              </a:lnTo>
                              <a:lnTo>
                                <a:pt x="915" y="1024"/>
                              </a:lnTo>
                              <a:lnTo>
                                <a:pt x="0" y="336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1024" path="m263,0l1195,671l915,1024l0,336l263,0xe" fillcolor="white" stroked="t" o:allowincell="f" style="position:absolute;margin-left:90pt;margin-top:240.65pt;width:59.7pt;height:51.1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205</wp:posOffset>
                </wp:positionH>
                <wp:positionV relativeFrom="paragraph">
                  <wp:posOffset>3275330</wp:posOffset>
                </wp:positionV>
                <wp:extent cx="724535" cy="661035"/>
                <wp:effectExtent l="13335" t="1333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041">
                              <a:moveTo>
                                <a:pt x="217" y="0"/>
                              </a:moveTo>
                              <a:lnTo>
                                <a:pt x="1141" y="670"/>
                              </a:lnTo>
                              <a:lnTo>
                                <a:pt x="878" y="1041"/>
                              </a:lnTo>
                              <a:lnTo>
                                <a:pt x="0" y="398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041" path="m217,0l1141,670l878,1041l0,398l217,0xe" fillcolor="white" stroked="t" o:allowincell="f" style="position:absolute;margin-left:79.15pt;margin-top:257.9pt;width:57pt;height:52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625</wp:posOffset>
                </wp:positionH>
                <wp:positionV relativeFrom="paragraph">
                  <wp:posOffset>3528060</wp:posOffset>
                </wp:positionV>
                <wp:extent cx="874395" cy="643890"/>
                <wp:effectExtent l="13335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014">
                              <a:moveTo>
                                <a:pt x="499" y="0"/>
                              </a:moveTo>
                              <a:lnTo>
                                <a:pt x="1377" y="625"/>
                              </a:lnTo>
                              <a:lnTo>
                                <a:pt x="1105" y="1014"/>
                              </a:lnTo>
                              <a:lnTo>
                                <a:pt x="0" y="199"/>
                              </a:lnTo>
                              <a:lnTo>
                                <a:pt x="354" y="100"/>
                              </a:lnTo>
                              <a:lnTo>
                                <a:pt x="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1014" path="m499,0l1377,625l1105,1014l0,199l354,100l499,0xe" fillcolor="white" stroked="t" o:allowincell="f" style="position:absolute;margin-left:53.75pt;margin-top:277.8pt;width:68.8pt;height:50.65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3850005</wp:posOffset>
                </wp:positionV>
                <wp:extent cx="678180" cy="695325"/>
                <wp:effectExtent l="12700" t="13335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1095">
                              <a:moveTo>
                                <a:pt x="1068" y="823"/>
                              </a:moveTo>
                              <a:lnTo>
                                <a:pt x="856" y="1095"/>
                              </a:lnTo>
                              <a:lnTo>
                                <a:pt x="351" y="690"/>
                              </a:lnTo>
                              <a:lnTo>
                                <a:pt x="119" y="485"/>
                              </a:lnTo>
                              <a:lnTo>
                                <a:pt x="0" y="40"/>
                              </a:lnTo>
                              <a:lnTo>
                                <a:pt x="20" y="0"/>
                              </a:lnTo>
                              <a:lnTo>
                                <a:pt x="1068" y="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,1095" path="m1068,823l856,1095l351,690l119,485l0,40l20,0l1068,823xe" fillcolor="white" stroked="t" o:allowincell="f" style="position:absolute;margin-left:39.8pt;margin-top:303.15pt;width:53.35pt;height:54.7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</wp:posOffset>
                </wp:positionH>
                <wp:positionV relativeFrom="paragraph">
                  <wp:posOffset>3651885</wp:posOffset>
                </wp:positionV>
                <wp:extent cx="855345" cy="720725"/>
                <wp:effectExtent l="13335" t="1333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135">
                              <a:moveTo>
                                <a:pt x="1347" y="797"/>
                              </a:moveTo>
                              <a:lnTo>
                                <a:pt x="1048" y="1135"/>
                              </a:lnTo>
                              <a:lnTo>
                                <a:pt x="0" y="305"/>
                              </a:lnTo>
                              <a:lnTo>
                                <a:pt x="245" y="0"/>
                              </a:lnTo>
                              <a:lnTo>
                                <a:pt x="1347" y="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135" path="m1347,797l1048,1135l0,305l245,0l1347,797xe" fillcolor="white" stroked="t" o:allowincell="f" style="position:absolute;margin-left:40.8pt;margin-top:287.55pt;width:67.3pt;height:56.7pt;mso-wrap-style:none;v-text-anchor:middle">
                <v:fill o:detectmouseclick="t" type="solid" color2="black" opacity="0.44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1554480</wp:posOffset>
                </wp:positionV>
                <wp:extent cx="381000" cy="3048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22.4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4135</wp:posOffset>
                </wp:positionH>
                <wp:positionV relativeFrom="paragraph">
                  <wp:posOffset>4450080</wp:posOffset>
                </wp:positionV>
                <wp:extent cx="381000" cy="3048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50.4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335</wp:posOffset>
                </wp:positionH>
                <wp:positionV relativeFrom="paragraph">
                  <wp:posOffset>4297680</wp:posOffset>
                </wp:positionV>
                <wp:extent cx="381000" cy="3048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38.4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935</wp:posOffset>
                </wp:positionH>
                <wp:positionV relativeFrom="paragraph">
                  <wp:posOffset>4069080</wp:posOffset>
                </wp:positionV>
                <wp:extent cx="381000" cy="3048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20.4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4535</wp:posOffset>
                </wp:positionH>
                <wp:positionV relativeFrom="paragraph">
                  <wp:posOffset>3840480</wp:posOffset>
                </wp:positionV>
                <wp:extent cx="381000" cy="304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02.4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935</wp:posOffset>
                </wp:positionH>
                <wp:positionV relativeFrom="paragraph">
                  <wp:posOffset>3840480</wp:posOffset>
                </wp:positionV>
                <wp:extent cx="381000" cy="3048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02.4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735</wp:posOffset>
                </wp:positionH>
                <wp:positionV relativeFrom="paragraph">
                  <wp:posOffset>3611880</wp:posOffset>
                </wp:positionV>
                <wp:extent cx="381000" cy="304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84.4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135</wp:posOffset>
                </wp:positionH>
                <wp:positionV relativeFrom="paragraph">
                  <wp:posOffset>4069080</wp:posOffset>
                </wp:positionV>
                <wp:extent cx="381000" cy="304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20.4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335</wp:posOffset>
                </wp:positionH>
                <wp:positionV relativeFrom="paragraph">
                  <wp:posOffset>3840480</wp:posOffset>
                </wp:positionV>
                <wp:extent cx="381000" cy="304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02.4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935</wp:posOffset>
                </wp:positionH>
                <wp:positionV relativeFrom="paragraph">
                  <wp:posOffset>3688080</wp:posOffset>
                </wp:positionV>
                <wp:extent cx="381000" cy="304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0.4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2535</wp:posOffset>
                </wp:positionH>
                <wp:positionV relativeFrom="paragraph">
                  <wp:posOffset>3459480</wp:posOffset>
                </wp:positionV>
                <wp:extent cx="381000" cy="304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72.4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3230880</wp:posOffset>
                </wp:positionV>
                <wp:extent cx="381000" cy="3048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54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3535</wp:posOffset>
                </wp:positionH>
                <wp:positionV relativeFrom="paragraph">
                  <wp:posOffset>3078480</wp:posOffset>
                </wp:positionV>
                <wp:extent cx="381000" cy="304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42.4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2849880</wp:posOffset>
                </wp:positionV>
                <wp:extent cx="381000" cy="304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24.4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4535</wp:posOffset>
                </wp:positionH>
                <wp:positionV relativeFrom="paragraph">
                  <wp:posOffset>2621280</wp:posOffset>
                </wp:positionV>
                <wp:extent cx="381000" cy="3048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06.4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5535</wp:posOffset>
                </wp:positionH>
                <wp:positionV relativeFrom="paragraph">
                  <wp:posOffset>2468880</wp:posOffset>
                </wp:positionV>
                <wp:extent cx="381000" cy="304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94.4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0735</wp:posOffset>
                </wp:positionH>
                <wp:positionV relativeFrom="paragraph">
                  <wp:posOffset>3230880</wp:posOffset>
                </wp:positionV>
                <wp:extent cx="381000" cy="3048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54.4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3459480</wp:posOffset>
                </wp:positionV>
                <wp:extent cx="381000" cy="3048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72.4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0335</wp:posOffset>
                </wp:positionH>
                <wp:positionV relativeFrom="paragraph">
                  <wp:posOffset>3688080</wp:posOffset>
                </wp:positionV>
                <wp:extent cx="381000" cy="3048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90.4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5135</wp:posOffset>
                </wp:positionH>
                <wp:positionV relativeFrom="paragraph">
                  <wp:posOffset>3992880</wp:posOffset>
                </wp:positionV>
                <wp:extent cx="381000" cy="304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14.4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5335</wp:posOffset>
                </wp:positionH>
                <wp:positionV relativeFrom="paragraph">
                  <wp:posOffset>2773680</wp:posOffset>
                </wp:positionV>
                <wp:extent cx="381000" cy="3048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18.4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6335</wp:posOffset>
                </wp:positionH>
                <wp:positionV relativeFrom="paragraph">
                  <wp:posOffset>2545080</wp:posOffset>
                </wp:positionV>
                <wp:extent cx="381000" cy="3048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00.4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935</wp:posOffset>
                </wp:positionH>
                <wp:positionV relativeFrom="paragraph">
                  <wp:posOffset>2468880</wp:posOffset>
                </wp:positionV>
                <wp:extent cx="381000" cy="3048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94.4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7335</wp:posOffset>
                </wp:positionH>
                <wp:positionV relativeFrom="paragraph">
                  <wp:posOffset>2240280</wp:posOffset>
                </wp:positionV>
                <wp:extent cx="381000" cy="3048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76.4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2135</wp:posOffset>
                </wp:positionH>
                <wp:positionV relativeFrom="paragraph">
                  <wp:posOffset>2164080</wp:posOffset>
                </wp:positionV>
                <wp:extent cx="381000" cy="3048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70.4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39"/>
      </w:tblGrid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1- территория Сектор-1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 территория Сектор-14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территория Сектор-2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 территория Сектор-16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территория Сектор-3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 территория Сектор-17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 территория Сектор-4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 территория Сектор-18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территория Сектор-5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 территория Сектор-19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 территория Сектор-6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 территория Сектор-20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 территория Сектор-7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 территория Сектор-21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 территория Сектор-8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 территория Сектор-22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 территория Сектор-9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 территория Сектор-23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 территория Сектор-10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 территория Сектор-24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 территория Сектор-11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 территория Сектор-25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 территория Сектор-12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- территория Сектор Центральный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 территория Сектор-13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2:00Z</dcterms:created>
  <dc:creator>*</dc:creator>
  <dc:description/>
  <cp:keywords/>
  <dc:language>en-US</dc:language>
  <cp:lastModifiedBy>1</cp:lastModifiedBy>
  <cp:lastPrinted>2018-04-13T10:11:00Z</cp:lastPrinted>
  <dcterms:modified xsi:type="dcterms:W3CDTF">2018-04-16T05:32:00Z</dcterms:modified>
  <cp:revision>9</cp:revision>
  <dc:subject/>
  <dc:title>Администрация городского округа город Бор</dc:title>
</cp:coreProperties>
</file>