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284"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284"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284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284"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284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56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284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1.20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284"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</w:tr>
      <w:tr>
        <w:trPr>
          <w:trHeight w:val="9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284"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right="-1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межевания территории, </w:t>
            </w:r>
          </w:p>
          <w:p>
            <w:pPr>
              <w:pStyle w:val="Normal"/>
              <w:ind w:left="284" w:right="-1"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ной в п. Железнодорожный в районе земельного участка с кадастровым номером 52:20:1000001:314</w:t>
            </w:r>
          </w:p>
          <w:p>
            <w:pPr>
              <w:pStyle w:val="Normal"/>
              <w:ind w:left="284"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left="284" w:right="-1"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ород Бор Нижегородской области от 09.02.2018 № 766 «О подготовке проекта межевания территории, расположенной в п. Железнодорожный в районе земельного участка с кадастровым номером 52:20:1000001:314» и заключения по результатам публичных слушаний от 18.12.2018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left="284" w:right="-1"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, расположенной в п. Железнодорожный в районе земельного участка с кадастровым номером 52:20:1000001:314.</w:t>
            </w:r>
          </w:p>
          <w:p>
            <w:pPr>
              <w:pStyle w:val="Style12"/>
              <w:spacing w:lineRule="auto" w:line="360"/>
              <w:ind w:left="284" w:right="-1"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left="28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284" w:right="-1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right="-1" w:hanging="0"/>
              <w:rPr/>
            </w:pPr>
            <w:r>
              <w:rPr/>
              <w:t>Глава администрации                                                                        А.В. Киселев</w:t>
            </w:r>
          </w:p>
          <w:p>
            <w:pPr>
              <w:pStyle w:val="TextBodyIndent"/>
              <w:ind w:left="284"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84" w:right="-1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left="284"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widowControl w:val="false"/>
        <w:ind w:left="284" w:right="-1" w:hanging="0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2:00Z</dcterms:created>
  <dc:creator>Зырянов Ю.Г.</dc:creator>
  <dc:description/>
  <cp:keywords/>
  <dc:language>en-US</dc:language>
  <cp:lastModifiedBy>1</cp:lastModifiedBy>
  <cp:lastPrinted>2019-01-21T13:48:00Z</cp:lastPrinted>
  <dcterms:modified xsi:type="dcterms:W3CDTF">2019-01-22T06:03:00Z</dcterms:modified>
  <cp:revision>7</cp:revision>
  <dc:subject/>
  <dc:title/>
</cp:coreProperties>
</file>