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13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Нижегородской области</w:t>
      </w:r>
    </w:p>
    <w:p>
      <w:pPr>
        <w:pStyle w:val="Heading"/>
        <w:spacing w:lineRule="atLeast" w:line="200" w:before="113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</w:p>
    <w:tbl>
      <w:tblPr>
        <w:tblW w:w="101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340"/>
      </w:tblGrid>
      <w:tr>
        <w:trPr>
          <w:trHeight w:val="360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5.04.2017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39</w:t>
            </w:r>
          </w:p>
        </w:tc>
      </w:tr>
      <w:tr>
        <w:trPr>
          <w:trHeight w:val="1300" w:hRule="atLeast"/>
        </w:trPr>
        <w:tc>
          <w:tcPr>
            <w:tcW w:w="10170" w:type="dxa"/>
            <w:gridSpan w:val="2"/>
            <w:tcBorders/>
          </w:tcPr>
          <w:p>
            <w:pPr>
              <w:pStyle w:val="ConsPlusNormal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 порядке предоставления 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убсидий на финансовое обеспечение затрат сельскохозяйственных товаропроизводителей на приобретение минеральных удобрений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 счет средств бюджета городского округа г. Бор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укрепления экономического положения организаций агропромышленного комплекса городского округа г. Бор, эффективного использования средств бюджета городского округа г. Бор, реализации в 2017 году мероприятий программы «Развитие агропромышленного комплекса в городском округе г. Бор на 2015-2020 г.г.», утвержденной постановлением администрации городского округа г. Бор от 18.11.2014 № 816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 последующими изменениям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оответствии со ст.78 Бюджетного кодекса Российской Федерации, 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Федеральным законом от 06.10.2003 № 131-ФЗ "Об общих принципах организации местного самоуправления в Российской Федерации"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ое Положение о порядке  предоставления субсидий 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. Бор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         А.В. Кисел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.Н. Храм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25" w:footer="8" w:bottom="338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-27-5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25.04.2017 № 203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орядке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финансовое обеспечение затрат сельскохозяйственных товаропроизводителей на приобретение минеральных удобр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счет средств бюджета городского округа г. Бо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ее Положение разработано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ного кодекса Российской Федерации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цели, условия и порядок предоставления субсидий на возмещение части затрат сельскохозяйственных товаропроизводителей на приобретение минеральных удобрений (далее – субсид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тегории и  критерии отбора лиц, являющихся получателям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рядок возврата субсидий в бюджет городского округа г. Бор в случае нарушения условий, установленных при их предоставлен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ожения об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й проверке соблюдения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Главным распорядителем средств субсидий является Управление сельского хозяйства администрации городского округа г. Бор Нижегородской области (далее –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й осуществляется в пределах бюджетных ассигнований, предусмотренных на эти цели в бюджете городского округа г. Бор на очередной финансовый год и плановый период, доведенных до Управления и лимитов бюджетных обязательств, утвержденных в установленном порядке на финансирование мероприятий муниципальной программы «Развитие агропромышленного комплекса в городском округе город Бор на 2015-2020 г.г.», утвержденной постановлением администрации городского округа г. Бор от 18.11.2014 № 816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 последующими измен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Субсидии предоставляются сельскохозяйственным товаропроизводителям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агропромышленног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омплекса городского округа город Б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ижегородской области (за исключением граждан, ведущих личное подсобное хозяйство), осуществляющим деятельность в области растениеводства (далее – Получ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настоящего Положения понятие сельскохозяйственного товаропроизводителя применяется в соответствии с определением, установленным статьей 3 Федерального закона от 29 декабря 2006 года № 264-ФЗ «О развитии сельского хозяйств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0" w:top="375" w:footer="0" w:bottom="624"/>
          <w:pgNumType w:fmt="decimal"/>
          <w:formProt w:val="false"/>
          <w:textDirection w:val="lrTb"/>
          <w:docGrid w:type="default" w:linePitch="600" w:charSpace="36864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Условия и порядок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.1.  Субсидии имеют целевое на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Субсидии предоставляются Получателям в целях финансового обеспечения затрат на приобретение минеральных удобрений в расчете на 1 гектар посевной площади, занятой сельскохозяйственными культурами под урожай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Условиями предоставления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. Соответствие Получателя требованиям, установленным пунктом 3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2. Соблюдение Получателем сроков подачи заявления для предоставления субсидии и предоставление полного комплекта документов, установленных 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3. Заключение Получателем с Управлением соглашения о предоставлении субсидии в соответствии с типовой формой, утвержденной администрацией городского округа город Бор Нижегородской област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4. Предоставление Получателями отчетности о финансово-экономическом состоянии товаропроизводителей агропромышленного комплекса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5. Согласие Получателя на осуществление Управлением и органами муниципального финансового контроля проверок соблюдения условий, целей и порядка предоставления субсидий, предусмотренных настоящим Положением, муниципальными правовыми актами, 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Размер субсидии рассчитывается в пределах лимитов бюджетных обязательств, предусмотренных на эти цели в бюджете городского округа г. Бор, по ставкам на 1 гектар посевной площади, определяемым комиссией по вопросам предоставления субсидий сельскохозяйственным товаропроизводителям Управления (далее - Комиссия), исходя из плановых объемов использования минеральных удобрений под урожай сельскохозяйственных культур текущего год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ля зерновых и зернобобовых культур в объеме не менее 30 кг в переводе на действующее веществ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ля прочих культур в объеме не менее 20 кг в переводе на действующее ве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Субсидии, предоставляемые Получателям, не должны превышать фактические затраты на приобретение минеральных удобрений за текущи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  Обязательным условием предоставления субсидий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правовыми актами городского округа  г. Бор, регулирующими предоставление субсидий, указанным юридическим л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 Критерии отбора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Отбор Получателей субсидий проводится Комиссией Управления, утвержденной приказ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Комиссии, положение о Комиссии, порядок проведения отбора в части, не урегулированной настоящим Положением, разрабатываются и утверждаются 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 Требования, которым должны соответствовать Получатели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Осуществление  сельскохозяйственной деятельности на территории муниципального образования городской округ город Бор Нижегородской области (подтверждается отчетностью о финансово-экономическом состоянии товаропроизводителей, информацией о производственной деятельности крестьянских (фермерских) хозяй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Получателей субсидий должна отсутствовать просроченная задолженность по налогам, поступающим в бюджет городского округа г. Бор (включая налоги на доходы физических лиц). Отсутствие просроченной задолженности по арендной плате за земельные участки и объекты нежилого фонда, предоставленные Получателям администрацией городского округа город Бор (при наличии соответствующих договорных отношений);</w:t>
      </w:r>
    </w:p>
    <w:p>
      <w:pPr>
        <w:pStyle w:val="Normal"/>
        <w:tabs>
          <w:tab w:val="clear" w:pos="708"/>
          <w:tab w:val="left" w:pos="1095" w:leader="none"/>
          <w:tab w:val="left" w:pos="13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отношении Получателя не должны быть выявлены факты нарушения условий, установленных при получении бюджетных средств, и их нецелевого использования. Данное ограничение не распространяется на Получателей, устранивших нарушения, либо возвративших средства в бюджет;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атель своевременно представил в Управление отчетность о финансово-экономическом состоянии товаропроизводителей агропромышленного комплекса, информацию о производственной деятельности крестьянских (фермерских) хозяйств за отчет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Порядок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Предоставление субсидий осуществляется единовременно в пределах лимитов бюджетных обязательств, предусмотренных на эти цели в бюджете городского округа г. Бор на очередной финансовый год, доведенных д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Для рассмотрения вопроса о предоставлении субсидии Получатели в срок до 05 мая текущего года представляют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явление на предоставление субсидии по форме приложения 1 к настоящему Полож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лан посевных площадей сельскохозяйственных культур  под урожай текущего года (далее – План) по форме приложения 2 к настоящему Положению, включающий сведения о площадях озимого сева предыд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лан использования минеральных удобрений под урожай сельскохозяйственных культур  текущего года по форме приложения 3 к настоящему Положению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ку об отсутствии просроченной задолженности по налогам, поступающим в бюджет городского округа г. Бор (включая налоги на доходы физических лиц), выданную уполномоченным органом в течение 30 календарных дней до дат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ку Департамента имущественных и земельных отношений администрации городского округа город Бор об отсутствии просроченной задолженности по арендной плате за земельные участки и объекты нежилого фонда (при наличии соответствующих договорных отношений), выданную в течение 30 календарных дней до даты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лучатели несут ответственность за достоверность сведений, предоставляемых в Управление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Документы регистрируются в Управлении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Комиссия Управления в течение 7 рабочих дней со дня регистрации документов проверяет соответствие Получателей субсидий и представленных ими документов требования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Получателем документов, содержащих ошибки и (или) подчистки либо приписки, зачеркнутые слова и (или) иные исправления, а также повреждения, не позволяющие однозначно истолковать их содержание, и (или) противоречивые сведения, и (или) отсутствие обязательных реквизитов, Управление в течение 3 дней со дня регистрации документов уведомляет об этом Получателя и возвращает документы для устранения выявленных замечаний. После устранения данных замечаний Получатель вправе повторно представить документы для предоставления субсидии в срок, указанный в пункте 4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рассмотрения представленных документов комиссия Управления принимает решение о предоставлении (отказе в предоставлении) субсидии и размере ставок. О принятом решении Управление уведомляет Получа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6. В случае выявления оснований для отказа в предоставлении субсидий, Управление направляет Получателю письменное уведомление об отказе в предоставлении субсиди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ми для отказа Получателю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представленных Получателем документов требованиям, определенным пунктом 4.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достоверность представленной Получ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Получателя, установленным настоящим Положением требованиям и услови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При отсутствии оснований для отказа в предоставлении субсидии, указанных в пункте 4.6 настоящего Положения, оснований для возврата документов, указанных в пункте 4.5 настоящего Положения, Управление обобщает представленные документы, составляет и направляет в Департамент финансов администрации городского округа город Бор сводную справку-расчет по форме приложения 4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несет ответственность за достоверность сведений в представленных документа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8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 финансов администрации городского округа город Бор производит санкционирование оплаты денежных обязательств  в порядке, установленном для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9. Управление производит расчеты с Получателями субсидий путем перечисления средств на их расчетные счета.</w:t>
      </w:r>
    </w:p>
    <w:p>
      <w:pPr>
        <w:pStyle w:val="ConsPlus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0. Субсидии предоставляются на основании Соглашения, заключенного между Получателем и Управлением по форме приложения 5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глашении обязательными являются следующие услов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, условия, размер и сроки предоставления субсидий, порядок представления отчетности, порядок возврата субсидий в случае нарушения условий предоставления, согласие Получателя субсидий на осуществление Управлением и органами муниципального финансового контроля проверок соблюдения Получателем субсидий условий, целей и порядка предоставления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1. По  окончании весеннего сева, но не позднее 1 июля текущего года,  Получатели предоставляют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веренные в установленном порядке копии договоров на приобретение (поставку) минеральных удобрений, сертификатов соответствия, товарные накладные, счета-фактуры и платежные поручения, подтверждающие приобретение минеральных удобрений;</w:t>
      </w:r>
    </w:p>
    <w:p>
      <w:pPr>
        <w:pStyle w:val="ConsPlusNonformat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в установленном порядке копии актов об использовании минеральных удоб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копии статистической отчетности, заверенные Получател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 форме N 4-СХ "Сведения об итогах сева под урожай" (для сельскохозяйственных предприят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 форме N 1-фермер "Сведения об итогах сева под урожай" (для крестьянских (фермерских) хозя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2. Регистрация документов, указанных в пункте 4.11 настоящего Положения, осуществляется в соответствии с требованиями пункта 4.4 настоящего По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Требования об обязательной проверке соблюдения условий, целей и порядка предоставления субсидий, порядок возврата субсид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Соблюдение условий, целей и порядка предоставления субсидий подлежит обязательной проверке в соответствии со статьей 78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соблюдением условий, целей и порядка предоставления субсидий осуществляется Управлением и органами муниципального финансового контроля в предела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Выполнение показателей результативности, установленных в Соглашении, определяется в соответствии с данными форм статистической отчетности, представляемыми в порядке и в сроки, установленные пунктом 4.1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В случае сокращения Получателем посевных площадей под сельскохозяйственными культурами урожая текущего года по сравнению с Планом, выделенные в соответствии с настоящим Положением бюджетные средства, подлежат возврату в размере ставок субсидий, определенных в соответствии с пунктом  2.4 настоящего Положения, за каждый гектар сокращенной посевной площади, определяемой в соответствии с данными форм статистической отчетности, указанных в пункте 4.1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о возврате остатков субсидий, полученных в текущем финансовом году, направляется Получателю Управлением в срок до 1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 субсидий, полученных в текущем финансовом году, производится Получателем на лицевой счет Управления в соответствии с Порядком завершения операций по исполнению бюджета городского округа город Бор и операций со средствами бюджетных (автономных) учреждений в текущем финансовом году, утвержденным приказом директора Департамента финансов администрации городского округа город Бор, в течение 20 дней со дня получения соответствующего требования Управле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В случае непредставления документов в срок, установленный  пунктом 4.11 настоящего Положения, субсидия подлежит возврату в бюджет городского округа город Бор в течение 30 дней со дня истечения срока, предусмотренного пунктом 4.11 настоящего Положе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В случае несвоевременного возврата субсидий, полученных в текущем году, Получатели привлекаются к ответственности в соответствии с действующим законодательством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 Управление в срок не позднее 15 декабря  текущего года представляет в Департамент финансов администрации городского округа город Бор отчет об использовании субсидий, предоставленных из бюджета городского округа город Бор по форме приложения 6 к настоящему Положени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финансовое обеспечение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для предоставления субсидии на финансовое обеспечение  затрат сельскохозяйственных товаропроизводителей на приобретение минеральных удобрений</w:t>
      </w:r>
    </w:p>
    <w:p>
      <w:pPr>
        <w:pStyle w:val="ConsPlusNormal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shd w:fill="FFFFFF" w:val="clear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center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(наименование заявителя, ИНН, КПП, адрес)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(далее – Получатель) в соответствии с Положением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, утвержденным постановлением администрации от ___.____ 201___  № ____ (далее - Положение), просит предоставить субсидию на финансовое обеспечение затрат сельскохозяйственных товаропроизводителей на приобретение минеральных удобр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стоящим подтверждаем, что у Получа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просроченная задолженность по налогам, поступающим в бюджет городского округа г. Бор, просроченная задолженность по арендной плате за землю и объектам нежилого фонда;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олучатель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В отношении Получателя не выявлены факты нарушения условий, установленных при получении бюджетных средств, и их нецелевого использования;</w:t>
      </w:r>
    </w:p>
    <w:p>
      <w:pPr>
        <w:pStyle w:val="ConsPlusNormal"/>
        <w:ind w:firstLine="75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олучатель своевременно в установленном порядке представил отчетность о финансово-экономическом состоянии товаропроизводителей агропромышленного комплекса за отчетный год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       _________________________   _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подпись)           (расшифровка подписи)              (должность)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М.П. (при наличии печати)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hd w:fill="FFFFFF" w:val="clear"/>
        </w:rPr>
        <w:t>"__" 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финансовое обеспечение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севных площадей сельскохозяйственных культур под урожай ______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по </w:t>
      </w:r>
      <w:r>
        <w:rPr>
          <w:rFonts w:cs="Times New Roman" w:ascii="Times New Roman" w:hAnsi="Times New Roman"/>
          <w:shd w:fill="FFFFFF" w:val="clear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 получателя)</w:t>
      </w:r>
    </w:p>
    <w:p>
      <w:pPr>
        <w:pStyle w:val="ConsPlusNonforma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085" w:type="dxa"/>
        <w:jc w:val="left"/>
        <w:tblInd w:w="33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62"/>
        <w:gridCol w:w="3223"/>
      </w:tblGrid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ельскохозяйственные куль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Всего посевная площадь, обрабатываемая получателем, га </w:t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</w:tr>
      <w:tr>
        <w:trPr>
          <w:trHeight w:val="9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Зерновые культуры</w:t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шеница озима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жь ози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шеница яр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чм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в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уруза на зер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Зернобобовые культуры</w:t>
            </w:r>
          </w:p>
        </w:tc>
      </w:tr>
      <w:tr>
        <w:trPr>
          <w:trHeight w:val="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со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чеви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бы кормовые (на зерн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юпин на зер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зернобобовые (нут, чина, маш и др.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Итого зерновые, зернобобовы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рмовые культуры</w:t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хчевые корм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рнеплодные корм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кла корм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уруза на силос и зеленый кор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овые смес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днолетние травы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леный кор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а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ноголетние травы посева текущего года, включая посев осени прошлого год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леный кор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ноголетние травы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севов прошлых лет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леный кор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 зерновые, зернобобовые и кормовые культуры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сличные культуры</w:t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солнечн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пс (яровой и озим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чи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ыж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фл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н-кудряш (семен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ещев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н-долгунец (семен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опля (семен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фирно-масличные, включая для производства прянос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хнические культуры</w:t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харная свек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н-долгунец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к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лом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опля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к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лом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ртофел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вощи закрытого гру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хчевые продовольствен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nsPlusNonformat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 /_____________ /________________________/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олжность)            (подпись)                  (расшифровка)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 20___ 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ind w:firstLine="36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финансовое обеспечение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 счет средств бюджета городского округа г. Бор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85" w:hRule="atLeast"/>
        </w:trPr>
        <w:tc>
          <w:tcPr>
            <w:tcW w:w="14616" w:type="dxa"/>
            <w:vMerge w:val="restart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14616" w:type="dxa"/>
            <w:vMerge w:val="continue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использования минеральных удобрений под урожай ______ года</w:t>
      </w:r>
    </w:p>
    <w:tbl>
      <w:tblPr>
        <w:tblW w:w="6863" w:type="dxa"/>
        <w:jc w:val="left"/>
        <w:tblInd w:w="7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39"/>
        <w:gridCol w:w="205"/>
        <w:gridCol w:w="34"/>
        <w:gridCol w:w="205"/>
        <w:gridCol w:w="239"/>
        <w:gridCol w:w="239"/>
        <w:gridCol w:w="239"/>
        <w:gridCol w:w="239"/>
        <w:gridCol w:w="239"/>
        <w:gridCol w:w="239"/>
        <w:gridCol w:w="239"/>
        <w:gridCol w:w="236"/>
        <w:gridCol w:w="239"/>
        <w:gridCol w:w="239"/>
        <w:gridCol w:w="239"/>
        <w:gridCol w:w="157"/>
        <w:gridCol w:w="82"/>
      </w:tblGrid>
      <w:tr>
        <w:trPr>
          <w:trHeight w:val="273" w:hRule="atLeast"/>
        </w:trPr>
        <w:tc>
          <w:tcPr>
            <w:tcW w:w="678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верждаю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37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ководитель организаци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расшифровка подписи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780" w:leader="none"/>
          <w:tab w:val="left" w:pos="10905" w:leader="none"/>
        </w:tabs>
        <w:ind w:left="-426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  <w:tab w:val="left" w:pos="10905" w:leader="none"/>
        </w:tabs>
        <w:ind w:left="-426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рганизация ____________________                                                                                                                                     Дата (число, месяц, год)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874760" cy="176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7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77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60"/>
                              <w:gridCol w:w="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удобрений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нт действующего вещества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вание культуры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сено на площадь, г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(физических), 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ереводе на действующее вещество, 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сено на площадь, г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(физических), 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ереводе на действующее вещество, 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сено на площадь, г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(физических), 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ереводе на действующее вещество, 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сено на площадь, г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(физических), 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ереводе на действующее вещество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pt;height:139.05pt;mso-wrap-distance-left:9.05pt;mso-wrap-distance-right:9.05pt;mso-wrap-distance-top:0pt;mso-wrap-distance-bottom:0pt;margin-top:11.9pt;mso-position-vertical-relative:text;margin-left:4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77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60"/>
                        <w:gridCol w:w="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удобрений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нт действующего вещества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вание культуры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о на площадь, г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(физических), 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ереводе на действующее вещество, 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о на площадь, г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(физических), 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ереводе на действующее вещество, 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о на площадь, г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(физических), 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ереводе на действующее вещество, 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о на площадь, г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(физических), т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ереводе на действующее вещество, т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780" w:leader="none"/>
          <w:tab w:val="left" w:pos="10905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гроном       ________________/______________/</w:t>
      </w:r>
    </w:p>
    <w:p>
      <w:pPr>
        <w:pStyle w:val="Normal"/>
        <w:tabs>
          <w:tab w:val="clear" w:pos="708"/>
          <w:tab w:val="left" w:pos="9780" w:leader="none"/>
          <w:tab w:val="left" w:pos="10905" w:leader="none"/>
        </w:tabs>
        <w:spacing w:lineRule="auto" w:line="240" w:before="0" w:after="0"/>
        <w:ind w:left="-42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(Ф.И.О.)</w:t>
      </w:r>
    </w:p>
    <w:p>
      <w:pPr>
        <w:pStyle w:val="ConsPlusNormal"/>
        <w:tabs>
          <w:tab w:val="clear" w:pos="708"/>
          <w:tab w:val="left" w:pos="1368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 xml:space="preserve">Главный бухгалтер  _____________/_____________/  </w:t>
      </w:r>
    </w:p>
    <w:p>
      <w:pPr>
        <w:pStyle w:val="ConsPlusNormal"/>
        <w:tabs>
          <w:tab w:val="clear" w:pos="708"/>
          <w:tab w:val="left" w:pos="1368" w:leader="none"/>
        </w:tabs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shd w:fill="FFFFFF" w:val="clear"/>
        </w:rPr>
        <w:t>(подпись)            (Ф.И.О.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финансовое обеспечение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убсидии на 1 гектар посевной площади сельскохозяйственных культур</w:t>
      </w:r>
    </w:p>
    <w:p>
      <w:pPr>
        <w:pStyle w:val="ConsPlus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 счет средств бюджета городского округа г. Бор на _______ год</w:t>
      </w:r>
    </w:p>
    <w:p>
      <w:pPr>
        <w:pStyle w:val="ConsPlus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575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5"/>
        <w:gridCol w:w="982"/>
        <w:gridCol w:w="1073"/>
        <w:gridCol w:w="1032"/>
        <w:gridCol w:w="1090"/>
        <w:gridCol w:w="1090"/>
        <w:gridCol w:w="1107"/>
        <w:gridCol w:w="1073"/>
        <w:gridCol w:w="1032"/>
        <w:gridCol w:w="1272"/>
        <w:gridCol w:w="1244"/>
        <w:gridCol w:w="1095"/>
        <w:gridCol w:w="1683"/>
      </w:tblGrid>
      <w:tr>
        <w:trPr>
          <w:trHeight w:val="30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уч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осевная площадь всего, га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Удобренная площадь под урожай текущего года, г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эффициент  почвенного плодородия (Кi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эффициент  соотношения посевных площадей (Кп)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тавка субсидии на 1 га, руб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бсидия, руб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того причитающаяся субсидия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гр.14=гр.11+гр.12+гр.13).</w:t>
            </w:r>
          </w:p>
        </w:tc>
      </w:tr>
      <w:tr>
        <w:trPr>
          <w:trHeight w:val="230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севная площадь зерновых и  зернобобовых культур под урожай текущего год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севная площадь прочих культур  (за исключением многолетних трав посева прошлых лет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ощадь многолетних трав посева прошлых лет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ерновых и зернобобовых культур под урожай текущего год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чих культур под урожай текущего года (за исключением многолетних трав посева прошлых лет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ноголетних трав посева прошлых л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ерновые и зернобобовые культуры под урожай текущего года (гр.11=гр.3/гр.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.7*гр.8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чие культуры под урожай текущего года (за исключением многолетних трав посева прошлых лет) (гр.1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.4/гр.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.7*гр.9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ноголетние травы посева прошлы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гр.1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.5/гр.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р.7*гр.10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ТОГО по городскому округу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 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ind w:firstLine="1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уководитель органа управления сельским хозяйством _______________ /__________/</w:t>
      </w:r>
    </w:p>
    <w:p>
      <w:pPr>
        <w:pStyle w:val="ConsPlusNonformat"/>
        <w:ind w:firstLine="1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(подпись)</w:t>
      </w:r>
    </w:p>
    <w:p>
      <w:pPr>
        <w:pStyle w:val="ConsPlusNonformat"/>
        <w:ind w:firstLine="1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лавный бухгалтер органа управления сельским хозяйством _________________ /__________/</w:t>
      </w:r>
    </w:p>
    <w:p>
      <w:pPr>
        <w:pStyle w:val="ConsPlusNonformat"/>
        <w:ind w:firstLine="1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(подпись)</w:t>
      </w:r>
    </w:p>
    <w:p>
      <w:pPr>
        <w:pStyle w:val="ConsPlusNonformat"/>
        <w:ind w:firstLine="180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.П. "____" _____________ год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28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2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>
          <w:trHeight w:val="315" w:hRule="atLeast"/>
        </w:trPr>
        <w:tc>
          <w:tcPr>
            <w:tcW w:w="283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п – коэффициент соотношения посевных площадей в i-том хозяйстве соответствующего муниципального образования, определяемый по следующей формуле:</w:t>
            </w:r>
          </w:p>
        </w:tc>
      </w:tr>
      <w:tr>
        <w:trPr>
          <w:trHeight w:val="300" w:hRule="atLeast"/>
        </w:trPr>
        <w:tc>
          <w:tcPr>
            <w:tcW w:w="283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п = S1/S2,</w:t>
            </w:r>
          </w:p>
        </w:tc>
      </w:tr>
      <w:tr>
        <w:trPr>
          <w:trHeight w:val="300" w:hRule="atLeast"/>
        </w:trPr>
        <w:tc>
          <w:tcPr>
            <w:tcW w:w="11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де: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83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1 - посевная площадь сельскохозяйственных культур в i-том хозяйстве, определяемая на основании плана посевных площадей под урожай текущего года с учетом площадей;</w:t>
            </w:r>
          </w:p>
        </w:tc>
      </w:tr>
      <w:tr>
        <w:trPr>
          <w:trHeight w:val="585" w:hRule="atLeast"/>
        </w:trPr>
        <w:tc>
          <w:tcPr>
            <w:tcW w:w="283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2 - посевная площадь сельскохозяйственных культур в i-том хозяйстве в отчетном году.</w:t>
            </w:r>
          </w:p>
        </w:tc>
      </w:tr>
      <w:tr>
        <w:trPr>
          <w:trHeight w:val="660" w:hRule="atLeast"/>
        </w:trPr>
        <w:tc>
          <w:tcPr>
            <w:tcW w:w="283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Ki - показатель почвенного плодородия в i-том хозяйстве соответствующего муниципального образования, который рассчитывается на основании результатов 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ета показателей состояния плодородия земель сельскохозяйственного назначения в соответствии с методикой, утверждаемой Министерством сельского хозяйства Российской Федерации.</w:t>
            </w:r>
          </w:p>
        </w:tc>
      </w:tr>
      <w:tr>
        <w:trPr>
          <w:trHeight w:val="645" w:hRule="atLeast"/>
        </w:trPr>
        <w:tc>
          <w:tcPr>
            <w:tcW w:w="283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казатели почвенного плодородия рассчитываются ФГБУ ЦАС "Нижегородский" по каждому хозяйству и муниципальному району Нижегородской области и представляются в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правления сельского хозяйства муниципальных районов и городских округов Нижегородской области.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24" w:right="624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bookmarkStart w:id="2" w:name="Par175"/>
      <w:bookmarkEnd w:id="2"/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финансовое обеспечение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о предоставлении субсидии на финансовое обеспечение затрат сельскохозяйственных товаропроизводителей на приобретение минеральных удобр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алее - Соглаш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__" _________ 20__ г.                     </w:t>
        <w:tab/>
        <w:tab/>
        <w:tab/>
        <w:tab/>
        <w:t xml:space="preserve">                                      № 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сельского хозяйства администрации городского округа город Бор (далее - Управление),  в лице ____________________________________________, действующего   на основании Положения об Управлении сельского хозяйства администрации городского округа город Бор Нижегородской области, утвержденного решением Совета депутатов городского округа город Бор Нижегородской области от 10.12.2010 № 88, с одной 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уемый        в        дальнейшем       «Получатель», в       лице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именование  должности, фамилия, имя, отчество руководителя юридического л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ющего на основании____________________________________________________________</w:t>
      </w:r>
    </w:p>
    <w:p>
      <w:pPr>
        <w:pStyle w:val="ConsPlusNonformat"/>
        <w:ind w:left="288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реквизиты устава юридического лица, свидетельства о государственной регистрации индивидуального предпринимателя, довер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другой стороны, далее именуемые "Стороны", в соответствии с Бюджет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Положением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. Бор, утвержденным постановлением администрации городского округа город Бор от _______ 2017 года N ______ (далее — Положение), заключили настоящее 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. Предмет Соглашения</w:t>
      </w:r>
    </w:p>
    <w:p>
      <w:pPr>
        <w:pStyle w:val="ConsPlus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ConsPlusNonformat"/>
        <w:ind w:firstLine="540"/>
        <w:jc w:val="both"/>
        <w:rPr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Предметом настоящего Соглашения является предоставление из бюджета городского округа г. Бор в _______ году субсидии на финансовое обеспечение затрат сельскохозяйственных товаропроизводителей на приобретение минеральных удобрений в расчете на 1 гектар посевной площади, занятой сельскохозяйственными культурами под урожай текущего года (далее - Субсидия). </w:t>
      </w:r>
    </w:p>
    <w:p>
      <w:pPr>
        <w:pStyle w:val="ConsPlusNormal"/>
        <w:ind w:left="60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I. Финансовое обеспечение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Субсидия предоставляется в соответствии с муниципальной программой "Развитие агропромышленного комплекса в городском округе город Бор на 2015-2020 г.г.», утвержденной постановлением администрации городского округа г. Бор от 18.11.2014 № 8166 (далее – муниципальная программа), на цели, указанные в разделе I настоящего Соглашения, в следующем размере: ________________ (____________________________________________________) рублей - по коду БК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382 0405 1310100130 814 242 05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II. Условия и порядок предоставления Субсидии</w:t>
      </w:r>
    </w:p>
    <w:p>
      <w:pPr>
        <w:pStyle w:val="ConsPlus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Субсидия предоставляется в соответствии с По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1. На цели, указанные в разделе I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2. При представлении в срок до «05» мая текущего года Получателем в Управление документов, указанных в пункте  4.2 Полож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Субсидия предоставляется при условии своевременного представления отчетности о финансово-экономическом состоянии товаропроизводителей агропромышленного комплекса за отчетный год в порядке, установленном Положением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Перечисление Субсидии осуществляется  с лицевого счета Управления  на счет Получателя, открытый в</w:t>
      </w:r>
      <w:r>
        <w:rPr>
          <w:rFonts w:cs="Times New Roman" w:ascii="Times New Roman" w:hAnsi="Times New Roman"/>
          <w:sz w:val="24"/>
          <w:shd w:fill="FFFFFF" w:val="clear"/>
        </w:rPr>
        <w:t xml:space="preserve"> ____________________________________________________________________________________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hd w:fill="FFFFFF" w:val="clear"/>
        </w:rPr>
        <w:t>(наименование кредитной 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V. Взаимодействие Сторон</w:t>
      </w:r>
    </w:p>
    <w:p>
      <w:pPr>
        <w:pStyle w:val="ConsPlus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пр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ть предоставление Субсидии в соответствии с разделом III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2. Осуществлять проверку представляемых Получателем документов, указанных в пункте 4.2 Положения, в том числе на соответствие их Положению в течение 7 рабочих дней со дня их регистрации в Упр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Получателя, указанный в разделе V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настоящего Соглашения, в соответствии с пунктом 3.3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4. Устанавливать показатели результативности в приложении к настоящему Соглашению, являющему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4.1.5.   Осуществлять   оценку   достижения   Получателем   показателей результативности   и   (или)   иных  показателей,  установленных Положением или Управлением  в соответствии с пунктом 4.1.4 настоящего Соглашения на основании отчета (ов), определенных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6. Осуществлять контроль за соблюдением Получателем порядка, целей и условий предоставления Субсидии, установленных Положением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  представленных    Получателем    по   запросу Управления в соответствии с пунктом 4.3.4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7. В случае установления Управлением или получения от органа  государственного  (муниципального) финансового  контроля информации о факте (ах)  нарушения  Получателем  порядка,  целей и условий предоставления Субсидии,  предусмотренных  Положением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, направлять Получателю требование об обеспечении возврата Субсидии в бюджет городского округа г. Бор в размере и в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8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30 календарных дней со дня их получения и уведомлять Получателя о принятом решении (при необходимости).</w:t>
      </w:r>
    </w:p>
    <w:p>
      <w:pPr>
        <w:pStyle w:val="ConsPlusNormal"/>
        <w:tabs>
          <w:tab w:val="clear" w:pos="708"/>
          <w:tab w:val="left" w:pos="555" w:leader="none"/>
          <w:tab w:val="left" w:pos="1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1.9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пунктом 4.4.2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2. Управление впра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2.2.  Приостанавливать  предоставление Субсидии в случае установления Управлением или получения от органа государственного  финансового  контроля  информации  о  факте (ах) нарушения Получателем    порядка,    целей   и   условий   предоставления   Субсидии, предусмотренных  Положением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ложением и настоящим Соглашением в соответствии с пунктом 4.1.6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3. Получа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1. Представлять в Управление документы, установленные пунктом 4.2 Поло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2.  Обеспечивать достижение значений показателей результативности и (или) иных показателей, установленных Положением или Управлением в соответствии с пунктом 4.1.4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3. Представлять в Управле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3.1. информацию о  достижении  значений показателей результативности в соответствии  с  пунктом  4.1.5 настоящего Соглашения в срок до 1 июля текущего го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3.2. отчетность о финансово-экономическом состоянии товаропроизводителей агропромышленного комплекса в порядке и сроки, установленные Положение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Управления  документы и   информацию,  необходимые  для  осуществления  контроля  за  соблюдением порядка,  целей  и условий предоставления Субсидии в соответствии с пунктом 4.2.3  настоящего Соглашения,  в  течение 15 дней со дня получения указанного запро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5. В случае получения от Управления требования в                                                           соответствии с пунктом 4.1.7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5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5.2. возвращать в бюджет городского округа г. Бор Субсидию в размере и в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6. Обеспечивать полноту и достоверность сведений, представляемых в Управление в соответствии с настоящим Соглашением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7. Уведомлять Управление в трехдневный срок с даты принятия соответствующего решения о внесении изменений в учредительные документы, о возбуждении в установленном порядке процедуры несостоятельности (банкротства), о принятии решения о реорганизации, ликвидации (прекращении дея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4. Получатель впра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в Управление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 данного изм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2. Обращаться в Управление в целях получения разъяснений в связи с исполнением настоящего Соглашения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Получатель согласен на осуществление Управлением и органами муниципального финансового контроля проверок соблюдения условий, целей и порядка предоставления Субсидии, предусмотренных Положение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ConsPlus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ConsPlusNormal"/>
        <w:jc w:val="center"/>
        <w:rPr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I. Заключительные положения</w:t>
      </w:r>
    </w:p>
    <w:p>
      <w:pPr>
        <w:pStyle w:val="ConsPlusNormal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Настоящее Соглашение вступает в силу с даты его подписания лицами, имеющими право действовать от имени каждой из Сторон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1. реорганизации  (в случае, если Получатель является организацией) или прекращения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2. нарушения Получателем порядка, целей и условий предоставления Субсидии, установленных Положение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5. Документы и иная информация, предусмотренные настоящим Соглашением, могут направляться Сторонами следующим (ми) способом (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5.1. 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5.2. электронной почтой по адресу, указанному в разделе VIII настоящего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II. Платежные реквизиты Сторон</w:t>
      </w:r>
    </w:p>
    <w:p>
      <w:pPr>
        <w:pStyle w:val="ConsPlus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2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446"/>
      </w:tblGrid>
      <w:tr>
        <w:trPr>
          <w:trHeight w:val="691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правление сельского хозяйства администрац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ород Бор</w:t>
            </w:r>
          </w:p>
        </w:tc>
        <w:tc>
          <w:tcPr>
            <w:tcW w:w="44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именование Получателя</w:t>
            </w:r>
          </w:p>
        </w:tc>
      </w:tr>
      <w:tr>
        <w:trPr>
          <w:trHeight w:val="2489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ГР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025201531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271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есто нахождения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606440, г. Бор, Нижегородская область, ул. Буденного, д.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Н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5246009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524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КП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00674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латежные реквизиты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го-Вятский филиал ГУ Банк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К 042202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/счет 402048105000004600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лектронная поч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or@ush.minapk.nnov.ru</w:t>
            </w:r>
          </w:p>
        </w:tc>
        <w:tc>
          <w:tcPr>
            <w:tcW w:w="44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ОГРН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ОКТМ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ОКП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именование учреждения Банка Росс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лектронная поч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b/>
          <w:b/>
          <w:shd w:fill="FFFFFF" w:val="clear"/>
        </w:rPr>
      </w:pPr>
      <w:bookmarkStart w:id="3" w:name="Par1256"/>
      <w:bookmarkEnd w:id="3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X. Подписи Сторон</w:t>
      </w:r>
    </w:p>
    <w:p>
      <w:pPr>
        <w:pStyle w:val="ConsPlus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onsPlus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>
          <w:trHeight w:val="244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_______________________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.Н.Храм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дпись)                  (ФИО)</w:t>
            </w:r>
          </w:p>
        </w:tc>
        <w:tc>
          <w:tcPr>
            <w:tcW w:w="43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/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дпись)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ФИ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left="5940" w:hanging="0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ConsPlusNormal"/>
        <w:ind w:left="5940" w:hanging="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риложение </w:t>
      </w:r>
    </w:p>
    <w:p>
      <w:pPr>
        <w:pStyle w:val="ConsPlusNormal"/>
        <w:ind w:left="5940" w:hanging="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Соглашению о предоставлении </w:t>
      </w:r>
    </w:p>
    <w:p>
      <w:pPr>
        <w:pStyle w:val="ConsPlusNormal"/>
        <w:ind w:left="5940" w:hanging="0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нансовое обеспечени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трат сельскохозяйственных товаропроизводителей </w:t>
      </w:r>
    </w:p>
    <w:p>
      <w:pPr>
        <w:pStyle w:val="ConsPlusNormal"/>
        <w:ind w:left="5940" w:hanging="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на приобретение минеральных удобрений</w:t>
      </w:r>
    </w:p>
    <w:p>
      <w:pPr>
        <w:pStyle w:val="ConsPlusNormal"/>
        <w:ind w:left="5940" w:hanging="0"/>
        <w:jc w:val="right"/>
        <w:rPr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т 25.04.2017 № 2039</w:t>
      </w:r>
    </w:p>
    <w:p>
      <w:pPr>
        <w:pStyle w:val="ConsPlus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казатели результатив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52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17"/>
        <w:gridCol w:w="1701"/>
        <w:gridCol w:w="974"/>
        <w:gridCol w:w="1757"/>
        <w:gridCol w:w="167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 по ОКЕ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ое значение показа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в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Courier New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обеспечени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nformat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jc w:val="center"/>
        <w:rPr/>
      </w:pPr>
      <w:r>
        <w:rPr>
          <w:rFonts w:eastAsia="Courier New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об использовании средств бюджета городского округа город Бор  за ____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tbl>
      <w:tblPr>
        <w:tblW w:w="13725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40"/>
        <w:gridCol w:w="2520"/>
        <w:gridCol w:w="3465"/>
        <w:gridCol w:w="3105"/>
      </w:tblGrid>
      <w:tr>
        <w:trPr>
          <w:trHeight w:val="39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именование  </w:t>
              <w:br/>
              <w:t>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Получено </w:t>
              <w:br/>
              <w:t>из бюдже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еречислено</w:t>
              <w:br/>
              <w:t>получателя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еиспользованный остаток </w:t>
              <w:br/>
              <w:t xml:space="preserve">субсид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ичина возникновения</w:t>
              <w:br/>
              <w:t>остатк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того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left="1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е использование субсидий под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</w:t>
      </w:r>
    </w:p>
    <w:p>
      <w:pPr>
        <w:pStyle w:val="ConsPlusNonformat"/>
        <w:ind w:left="1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 сельского хозяйства _____________________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)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бухгалтер              _____________________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)                        (Ф.И.О.)</w:t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ата)</w:t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П. </w:t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357" w:right="902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6833040F5F7FE15BC7DEC25B451F15F1A4244D77729ACEE2A60B896B72F0614C368526F66DCS421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CDE8FB788D03CEA8C41B619C5AB36DE9F1789B264B7C865C9FB5998873eDa1L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8:00Z</dcterms:created>
  <dc:creator>USER</dc:creator>
  <dc:description/>
  <cp:keywords/>
  <dc:language>en-US</dc:language>
  <cp:lastModifiedBy>1</cp:lastModifiedBy>
  <cp:lastPrinted>2017-04-25T14:14:00Z</cp:lastPrinted>
  <dcterms:modified xsi:type="dcterms:W3CDTF">2017-04-25T12:13:00Z</dcterms:modified>
  <cp:revision>4</cp:revision>
  <dc:subject/>
  <dc:title>Администрация городского округа город Бор </dc:title>
</cp:coreProperties>
</file>