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0"/>
        <w:gridCol w:w="49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6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           г. 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         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   г. Бор от 24.11.2015 № 5934 (в редакции постановления от 31.03.2016 № 1451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20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я от 31.03.2016 № 145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275"/>
              <w:gridCol w:w="1560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9 184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 64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0 262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 27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976,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14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14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17,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63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380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5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зиции 7 «Индикаторы достижения цели и показатели непосредственных результатов Программы» </w:t>
      </w:r>
      <w:r>
        <w:rPr>
          <w:rFonts w:cs="Times New Roman" w:ascii="Times New Roman" w:hAnsi="Times New Roman"/>
          <w:sz w:val="28"/>
          <w:szCs w:val="28"/>
        </w:rPr>
        <w:t>в абзаце 5 цифры «51» заменить цифрами «48 человек», в абзаце 6 цифры «1056» заменить цифрами «966»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Ресурсное обеспечение реализации Программы» и таблицу 2 «Сведения об индикаторах и непосредственных результатах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2"/>
        <w:gridCol w:w="1417"/>
        <w:gridCol w:w="1418"/>
        <w:gridCol w:w="1842"/>
        <w:gridCol w:w="1276"/>
        <w:gridCol w:w="1843"/>
        <w:gridCol w:w="1276"/>
        <w:gridCol w:w="1122"/>
        <w:gridCol w:w="903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 1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26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1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8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9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9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9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1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8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5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170"/>
        <w:gridCol w:w="2366"/>
        <w:gridCol w:w="1843"/>
        <w:gridCol w:w="1985"/>
        <w:gridCol w:w="198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непосредственного результа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городского округа город Бор доступным и комфортным жильём в 2016 год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7 го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 молодых семе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 отдельных категорий граждан городского округа город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7 го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4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6 976,6 тыс. руб., из них средства бюджета городского округа город Бор – 6 500 тыс. руб., средства областного бюджета – 216,3 тыс. руб., средства федерального бюджета – 260,3 тыс. руб.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риложении 2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0 014,9 тыс. руб., из них средства федерального бюджета – 10 014,9 тыс. руб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2 В позиции 6 «Индикаторы достижения цели и показатели непосредственных результатов» в абзаце 4 цифры «11» заменить цифрой «8», в абзаце 5 цифры «330» заменить цифрами «24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90 017,1 тыс. руб., из них средства бюджета городского округа город Бор – 50 636,7 тыс. руб., средства областного бюджета – 139 380,4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а</dc:creator>
  <dc:description/>
  <cp:keywords/>
  <dc:language>en-US</dc:language>
  <cp:lastModifiedBy>1</cp:lastModifiedBy>
  <cp:lastPrinted>2016-05-04T09:20:00Z</cp:lastPrinted>
  <dcterms:modified xsi:type="dcterms:W3CDTF">2016-05-04T11:57:00Z</dcterms:modified>
  <cp:revision>6</cp:revision>
  <dc:subject/>
  <dc:title>Администрация городского округа город Бор</dc:title>
</cp:coreProperties>
</file>