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административного регламента предоставления государственной услуги «Назначение ежемесячного пособия на детей, находящихся под опекой (попечительством)», утвержденного постановлением администрации городского округа г.Бор                              от 28.03.2013 № 173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16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.4.1  ст. 3 Закона Нижегородской области  от 07.09.2007 № 125-З  «О наделении органов местного самоуправления муниципальных районов и городском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 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тменить административный регламент предоставления государственной услуги «Назначение ежемесячного пособия на детей, находящихся  под опекой (попечительством)», утвержденный постановлением администрации городского округа г.Бор от 28.03.2013            № 1735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щему отделу администрации городского округа г.Бор                (Ю.Г. Зырянов) обеспечить опубликование настоящего постановления в газете «БОР сегодня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Мочка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 9147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43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>Компьютер</dc:creator>
  <dc:description/>
  <cp:keywords/>
  <dc:language>en-US</dc:language>
  <cp:lastModifiedBy>Татьяна</cp:lastModifiedBy>
  <cp:lastPrinted>2015-04-29T10:41:00Z</cp:lastPrinted>
  <dcterms:modified xsi:type="dcterms:W3CDTF">2015-05-05T06:21:00Z</dcterms:modified>
  <cp:revision>5</cp:revision>
  <dc:subject/>
  <dc:title/>
</cp:coreProperties>
</file>