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86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11.05.2011 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№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4</w:t>
            </w:r>
          </w:p>
        </w:tc>
      </w:tr>
    </w:tbl>
    <w:p>
      <w:pPr>
        <w:pStyle w:val="22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07" w:hRule="atLeast"/>
        </w:trPr>
        <w:tc>
          <w:tcPr>
            <w:tcW w:w="10065" w:type="dxa"/>
            <w:tcBorders/>
          </w:tcPr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 создании комиссии администрации городского округа город Бор Нижегородской области по переводу помещений и зданий из нежилых </w:t>
            </w:r>
          </w:p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жилые и из жилых в нежилые</w:t>
            </w:r>
          </w:p>
          <w:p>
            <w:pPr>
              <w:pStyle w:val="22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Жилищным кодексом Российской Федерации и Положением об администрации городского округа город Бор Нижегородской области, утверждённым Решением Совета депутатов городского округа г. Бор Нижегородской области от 16.07.2010 № 13, администрация городского округа город 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комиссию администрации городского округа город Бор Нижегородской области  по переводу помещений и зданий из нежилых в жилые и из жилых в нежилые в следующем составе: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парский Николай Константинович – председатель комиссии, первый заместитель главы администрации городского округа г. Бор,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олёв Алексей Александрович – заместитель председателя комиссии, председатель комитета архитектуры и градостроительства администрации городского округа    г. Бор;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алатонова Ольга Александровна – секретарь комиссии, специалист комитета архитектура и градостроительства администрации городского округа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Бор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ошин Николай Глебович – член комиссии, заместитель начальника территориального отдела управления Роспотребнадзора по Нижегородской области (по согласованию),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ь жилищно-коммунальной службы (в зависимости от выбора управляющей организации – по согласованию)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ь газоснабжающей организации (в зависимости от принадлежности сетей -  по согласованию);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ь электроэнергетической службы (в зависимости от принадлежности сетей - по согласованию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 Утвердить прилагаемое  Положение о комиссии  администрации городского округа город Бор Нижегородской области по переводу помещений и зданий из нежилых в жилые и из жилых в нежилые.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читать утратившими силу распоряжения администрации Борского района от 18.05.1998 № 851;  от 30.12.2002 №3549;  “О создании постоянно действующей комиссии  по переводу нежилых помещений и зданий в жилые” и распоряжения администрации Борского района от 10.02.2000 № 262; от 04.12.2003 №3619;  от 05.07.2004   № 1883;  от 11.02.2005   №272; от 23.05.2005   №1342;  от 05.07.2005   №1908;  от13.10.2006  №3435;  от 30.01.2007  №273;  от 14.08.2007  №2948 “Об изменении состава постоянно-действующей комиссии по переводу помещений и зданий из нежилых в жилые и из жилых в нежилые администрации  Борского района  Нижегородской области”.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бщему отделу администрации городского округа г. Бор опубликовать настоящее постановление в газете «Борская правда» и разместить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               А.В.Киселёв    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.А.Галатонова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3069      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городского округа г. Бор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.05.2011 №  2034  </w:t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ОМИССИИ АДМИНИСТРАЦИ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ОРОД БОР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ЕРЕВОДУ ПОМЕЩЕНИЙ И ЗДАНИЙ ИЗ НЕЖИЛЫХ В ЖИЛЫЕ И ИЗ ЖИЛЫХ В НЕЖИЛЫЕ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Комиссия администрации городского округа   г.Бор (далее - Комиссия) по переводу помещений и зданий из нежилых в жилые и из жилых в нежилые   создается в целях принятия квалифицированных решений по оформлению разрешений на изменение статуса помещений и зданий – перевод помещений и зданий из нежилых в жилые и из жилых в нежилые, обеспечивающих безопасные условия  проживания граждан и независимо от их ведомственной принадлежности и форм собственности  на территории городского округа г. Бор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омиссия в своей работе руководствуется законодательством Российской Федерации, Нижегородской области, Уставом муниципального образования городского округа г. Бор Нижегородской области, нормативными правовыми актами Совета депутатов городского округа г. Бор, постановлениями и распоряжениями администрации городского округа г. Бор и настоящим Положени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Состав Комиссии  утверждается постановлением главы администрации городского округа г. Бор. В состав Комиссии входят: заместитель главы администрации, курирующий работу комитета архитектуры и градостроительства администрации; председатель и специалист комитета архитектуры и градостроительства администрации; представитель территориального отдела управления  Роспотребнадзора (по согласованию); представитель жилищно-коммунальной службы (по согласованию); представитель газоснабжающей организации (по согласованию); представитель электроэнергетической службы  (по согласованию)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ЛНОМОЧИЯ КОМИССИ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о переводу помещений и зданий из нежилых в жилые и из жилых в нежилые   администрации городского округа   г. Бор (далее - Комиссия)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ассматривает заявления граждан о признании помещений и зданий из нежилых в жилые и из жилых в нежилые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 Осуществляет проверку переводимых помещений на предмет соответствия их строительным нормам и правилам, а также проектной документ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  По результатам  осуществляет подготовку рекомендаций о предоставлении разрешения на перевод помещений и зданий из нежилых в жилые и из жилых в нежилые, с указанием причин принятого решения и направляет рекомендации главе администрации городского округа город Бор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АВА КОМИСС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наделяется следующими правам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Запрашивать в установленном порядке необходимую информацию по вопросам, относящимся к компетенции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 Рассматривать представленные заявителем документы по переводу жилых помещений в нежилые и нежилых помещений в жилы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 Требовать от заявителя представления документов в соответствии с Жилищным кодексом РФ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 Подготавливать уведомления о переводе жилых помещений в нежилые и нежилых  помещений в жилые либо об отказе в перево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РГАНИЗАЦИЯ РАБОТЫ КОМИССИИ И ПОРЯДОК ПРИНЯТИЯ РЕШЕНИЙ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Заседания комиссии проводятся не позднее 45 календарных дней с момента поступления пакета докумен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 Комиссия информирует заявителя о дате и месте заседания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Работа комиссии осуществляется путём личного участия её членов в рассмотрении вопросов на заседании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 Заседание комиссии считается правомочным, если присутствуют не менее половины членов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 Заседание комиссии проводит председатель комиссии, а в отсутствие председателя комиссии – заместитель председателя комисс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В случае отсутствия члена комиссии на заседании может присутствовать представитель той же службы с правом совещательного голос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 Решения комиссии принимаются большинством голосов от числа присутствующих на заседании членов комиссии и оформляются протоколами. При равенстве голосов «за» и «против» правом решающего голоса обладает председательствующий на заседании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 Комиссия выносит заключения рекомендательного характера для принятия решения о переводе или об отказе в перево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 Комиссия готовит уведомления о переводе жилых помещений в нежилые и нежилых помещений в жилые либо в отказе в перево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  Протоколы работы комиссии подписывают председатель комиссии и секретарь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КРАЩЕНИЕ ДЕЯТЕЛЬНОСТИ КОМИСС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Решение о прекращении деятельности Комиссии производится распоряжением главы администрации городского округа г. Бор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9:00Z</dcterms:created>
  <dc:creator>а</dc:creator>
  <dc:description/>
  <cp:keywords/>
  <dc:language>en-US</dc:language>
  <cp:lastModifiedBy>Rim</cp:lastModifiedBy>
  <cp:lastPrinted>2011-05-11T13:36:00Z</cp:lastPrinted>
  <dcterms:modified xsi:type="dcterms:W3CDTF">2011-05-12T07:09:00Z</dcterms:modified>
  <cp:revision>2</cp:revision>
  <dc:subject/>
  <dc:title/>
</cp:coreProperties>
</file>