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7                                                                                              № 203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документации по планировке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п. Заречный и д. Язвицы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нд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3.11.2015 № 06-09/83 «О подготовке документации по планировке территории,  расположенной в п. Заречный и д. Язвицы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планировке территории расположенно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Заречный и д. Язвицы (Линдовский сельсовет) городского округа город 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Зырянов Ю.Г.</dc:creator>
  <dc:description/>
  <cp:keywords/>
  <dc:language>en-US</dc:language>
  <cp:lastModifiedBy>1</cp:lastModifiedBy>
  <cp:lastPrinted>2017-04-25T11:38:00Z</cp:lastPrinted>
  <dcterms:modified xsi:type="dcterms:W3CDTF">2017-04-25T12:07:00Z</dcterms:modified>
  <cp:revision>9</cp:revision>
  <dc:subject/>
  <dc:title/>
</cp:coreProperties>
</file>