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5.2020                                                                                                   №  2031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. Бор от 28.01.2020 № 358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Муниципального казенного учреждения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. Бор от 28.01.2020 №358 «О подготовке проекта планировки и межевания территории, расположенной в Краснослободском сельсовете городского округа г. Бор» и градостроительное задание № 1/20, заменив слово «строительства» на «реконструкции»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Жукова Н.Н., 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20-01-17T10:50:00Z</cp:lastPrinted>
  <dcterms:modified xsi:type="dcterms:W3CDTF">2020-05-15T12:31:00Z</dcterms:modified>
  <cp:revision>39</cp:revision>
  <dc:subject/>
  <dc:title/>
</cp:coreProperties>
</file>