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563"/>
        <w:gridCol w:w="54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right="5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6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7 и 9 мая 2016 года в связи с проведением подготовительных и празднич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й, посвящённых празднованию 71 годовщины Победы советского на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Великой Отечественной войне 1941 - 1945 год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firstLine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согласно прилагаемых схем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ая 2016 года с 08.00 часов до 13.00 часов по улице Луначарского (приложение 1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ая 2016 года по с 12.00 часов до 15.00 часов улице Борская Ферма (приложение 2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7.00 часов 8 мая до 08.00 часов 9 мая 2016 года выезды на Площадь Победы с придомовых территорий и улиц Киселёва, Октябрьская, Профсоюзная, Свободы (приложение 3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2016 года с 08.00 часов до 14.00 часов выезды на Площадь Победы с придомовых территорий и улиц Киселёва, Луначарского, Октябрьская, Профсоюзная и на участке по улице Ленина от перекрёстка с улицей Папанина до Площади Победы (приложение 4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2016 года с 14.00 часов до 17.00 часов выезды на Площадь Победы с придомовых территорий и улиц Киселёва, Октябрьская, Профсоюзная, Свободы (приложение 3)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 возложить на 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.В.Лигее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2655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31305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71258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545580" cy="898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2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9:00Z</dcterms:created>
  <dc:creator>1</dc:creator>
  <dc:description/>
  <cp:keywords/>
  <dc:language>en-US</dc:language>
  <cp:lastModifiedBy>1</cp:lastModifiedBy>
  <cp:lastPrinted>2016-04-26T14:41:00Z</cp:lastPrinted>
  <dcterms:modified xsi:type="dcterms:W3CDTF">2016-05-04T06:55:00Z</dcterms:modified>
  <cp:revision>6</cp:revision>
  <dc:subject/>
  <dc:title> </dc:title>
</cp:coreProperties>
</file>