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5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9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13</w:t>
            </w:r>
          </w:p>
        </w:tc>
        <w:tc>
          <w:tcPr>
            <w:tcW w:w="59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1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1"/>
            </w:tblGrid>
            <w:tr>
              <w:trPr/>
              <w:tc>
                <w:tcPr>
                  <w:tcW w:w="102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99" w:leader="none"/>
                    </w:tabs>
                    <w:ind w:left="210" w:right="-1" w:hanging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О внесении изменений в постановление администрации городского округа г.Бор от 16.08.2011 № 4170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/>
              <w:tc>
                <w:tcPr>
                  <w:tcW w:w="103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Для приведения в соответствие с Федеральным законом от 26.07.2006 №135-ФЗ «О защите конкуренции», Федеральным законом от 29.07.1998 №135-ФЗ «Об оценочной деятельности в Российской Федерации» администрация городского округа г.Бор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становляет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1. Внести в постановление администрации городского округа г.Бор от 16.08.2011 № 4170 «Об утверждении положения о предоставлении муниципального имущества городского округа город Бор Нижегородской области в аренду» следующие измене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- исключить п.8 из Положения о предоставлении муниципального имущества городского округа г.Бор Нижегородской области в аренд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- п.7 изложить в следующей 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«7. Порядок определения арендной платы при заключении договоров аренд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7.1. Величина арендной платы за пользованием имуществом определяется в соответствии с отчетом о рыночной стоимости арендных обязательств, выполненным независимым оценщик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7.2. Заказчиком на проведение оценки рыночной стоимости арендных обязательств имущества выступает Департамент. Оплата за проведение оценки осуществляется Департаментом за счет выделяемых для этой цели бюджетных средст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7.3.Величина арендной платы ежегодно пересматривается с учетом ее повышения на среднегодовой индекс потребительских цен на товары и услуги в Нижегородской области, установленный в прогнозе социально-экономического развития Нижегородской области на текущий год.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2.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 </w:t>
                  </w:r>
                  <w:hyperlink r:id="rId2">
                    <w:r>
                      <w:rPr>
                        <w:rStyle w:val="InternetLink"/>
                        <w:sz w:val="28"/>
                        <w:szCs w:val="28"/>
                      </w:rPr>
                      <w:t>www.borcity.ru</w:t>
                    </w:r>
                  </w:hyperlink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21"/>
                    <w:spacing w:lineRule="auto" w:line="276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  <w:tab/>
              <w:tab/>
              <w:tab/>
              <w:tab/>
              <w:tab/>
              <w:t xml:space="preserve">                                А.В.Кисел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3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8"/>
            </w:tblGrid>
            <w:tr>
              <w:trPr>
                <w:trHeight w:val="100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left="-182" w:right="-1" w:firstLine="182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.И.Ерш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left="-182" w:right="-1" w:firstLine="182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65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9071" w:leader="none"/>
              </w:tabs>
              <w:ind w:left="-534" w:right="-1" w:firstLine="5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0" w:gutter="0" w:header="708" w:top="76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08:00Z</dcterms:created>
  <dc:creator>-</dc:creator>
  <dc:description/>
  <cp:keywords/>
  <dc:language>en-US</dc:language>
  <cp:lastModifiedBy>Rim</cp:lastModifiedBy>
  <cp:lastPrinted>2013-04-10T12:59:00Z</cp:lastPrinted>
  <dcterms:modified xsi:type="dcterms:W3CDTF">2013-04-10T12:08:00Z</dcterms:modified>
  <cp:revision>2</cp:revision>
  <dc:subject/>
  <dc:title/>
</cp:coreProperties>
</file>