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0</wp:posOffset>
            </wp:positionH>
            <wp:positionV relativeFrom="paragraph">
              <wp:posOffset>-1695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19"/>
          <w:szCs w:val="18"/>
        </w:rPr>
      </w:pPr>
      <w:r>
        <w:rPr>
          <w:rFonts w:cs="Times New Roman" w:ascii="Times New Roman" w:hAnsi="Times New Roman"/>
          <w:b/>
          <w:sz w:val="19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От 17.04.2012</w:t>
            </w:r>
          </w:p>
        </w:tc>
        <w:tc>
          <w:tcPr>
            <w:tcW w:w="5104" w:type="dxa"/>
            <w:tcBorders/>
          </w:tcPr>
          <w:p>
            <w:pPr>
              <w:pStyle w:val="Normal1"/>
              <w:tabs>
                <w:tab w:val="clear" w:pos="720"/>
                <w:tab w:val="left" w:pos="5172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</w:rPr>
              <w:t>2020</w:t>
            </w:r>
          </w:p>
        </w:tc>
      </w:tr>
    </w:tbl>
    <w:p>
      <w:pPr>
        <w:pStyle w:val="TextBody"/>
        <w:spacing w:lineRule="auto" w:line="360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7"/>
        </w:rPr>
        <w:t xml:space="preserve">О подготовке и проведении соревнований санитарных дружин и санитарных </w:t>
        <w:br/>
        <w:t>постов городского округа г. Бор</w:t>
      </w:r>
    </w:p>
    <w:p>
      <w:pPr>
        <w:pStyle w:val="Normal"/>
        <w:ind w:right="580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58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7"/>
        </w:rPr>
        <w:t xml:space="preserve">В  соответствии с Планом основных мероприятий городского округа г. Бор в области гражданской обороны, предупреждения и ликвидации чрезвычайных ситуаций на 2012 год, а также с целью проверки уровня подготовки санитарных дружин и санитарных постов администрация городского округа г.Бор </w:t>
      </w:r>
      <w:r>
        <w:rPr>
          <w:b/>
          <w:sz w:val="27"/>
        </w:rPr>
        <w:t>постановляет</w:t>
      </w:r>
      <w:r>
        <w:rPr>
          <w:sz w:val="27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7"/>
        </w:rPr>
      </w:pPr>
      <w:r>
        <w:rPr>
          <w:sz w:val="27"/>
        </w:rPr>
        <w:t>1.</w:t>
        <w:tab/>
        <w:t>Провести 25 мая 2012 года на Ивановском кордоне соревнования санитарных дружин (СД) и санитарных постов (СП) территориальных структурных подразделений администрации городского округа г. Бор и объектов экономики, начало соревнований 10.00 часов, регистрация команд с 08.00 до 09.00 25.05.2012 г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7"/>
        </w:rPr>
      </w:pPr>
      <w:r>
        <w:rPr>
          <w:sz w:val="27"/>
        </w:rPr>
        <w:t>2. Утвердить прилагаемую смету расходов (Приложение 1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b/>
          <w:b/>
          <w:sz w:val="27"/>
          <w:szCs w:val="27"/>
        </w:rPr>
      </w:pPr>
      <w:r>
        <w:rPr>
          <w:sz w:val="27"/>
        </w:rPr>
        <w:t xml:space="preserve">3. Утвердить прилагаемый состав  судейской комиссии </w:t>
      </w:r>
      <w:r>
        <w:rPr>
          <w:sz w:val="27"/>
          <w:szCs w:val="27"/>
        </w:rPr>
        <w:t>на этапах и конкурсах соревнований (Приложение 2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 xml:space="preserve">4. Начальнику медицинской спасательной службы городского округа г. Бор </w:t>
        <w:br/>
        <w:t>В.Г. Клепцову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4.1. Провести 15 мая 2012 года инструкторско-методическое занятие с командирами санитарных дружин и санитарных постов по вопросам «Положения проведения соревнований СД и СП», а с членами судейской комиссии совещания о порядке проведения соревнований и выставления баллов за выполнение практических упражнений, а также жеребьёвк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4.2. В день проведения соревнований организовать и обеспечить работу судейской комиссии, а также выделить машину «Скорой помощи», грузовой и санитарный автомобил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5. Рекомендовать начальникам территориальных управлений и территориальных отделов администрации городского округа г. Бор и руководителям объектов экономики, независимо от форм собственност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>
          <w:sz w:val="27"/>
        </w:rPr>
      </w:pPr>
      <w:r>
        <w:rPr>
          <w:sz w:val="27"/>
        </w:rPr>
        <w:t>5.1. На объекте с численностью работающих свыше 200 человек создать одну санитарную дружину в составе 23 человек, с численностью работающих до 200 человек – один санитарный пост в составе 4 челове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>
          <w:sz w:val="27"/>
        </w:rPr>
      </w:pPr>
      <w:r>
        <w:rPr>
          <w:sz w:val="27"/>
        </w:rPr>
        <w:t>5.2. До 5 мая 2012 года доложить заведующему отдела здравоохранения и социальной политики администрации городского округа г. Бор  Е.А Чернышеву о готовности к участию в соревнованиях (тел. 9-28-60, факс 9-17-33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5.3.  До 25 мая 2012 года закончить обучение личного состава медицинских формирований ГО  и  подать  заявки  на  участие  в  соревнованиях в МКУ «Управление  по делам ГО и ЧС городского округа г. Бор» (факс 2-28-95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 xml:space="preserve">6. Начальнику службы оповещения и связи городского округа </w:t>
        <w:br/>
        <w:t>г. Бор А.В. Щепрову совместно с отделом культуры администрации городского округа г. Бор (Н.А.Круглова) организовать и обеспечить громко-говорящую связь в районе проведения соревнований к 09.30 ч. 25 мая 2012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7. Рекомендовать руководителю ЗАО «ДПМК» М.В. Чугунову до 25 мая 2012 года восстановить подъездные пути к месту соревнований, сделать переходные мостики через канавы непосредственно на тактическом поле и оборудовать маршрут указателями «Район соревнований СД и СП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8. Начальнику службы охраны общественного порядка городского округа г. Бор В.Н.Тимофеенко с 08.00 до 16.00 25.05.2012 г. обеспечить регулирование и безопасность движения на маршрутах движения медицинских формирований в районе Ивановского кордона и поддержание общественного порядка на территории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9. Рекомендовать руководителю ОАО «Борская фабрика ПОШ» А.Н.Топникову установить в районе проведения соревнований 25 мая  2012 года пьедестал для награждения победителей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0. Руководителю МБУ «Управление благоустройства городского округа г. Бор» А.Ю. Костину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0.1. До 25 мая 2012 года в районе проведения соревнований по согласованию с главным судьей соревнований расчистить полосу для общего построения участников соревнований, оборудовать места работы судейской комиссии, подготовить поле для имитации очагов ядерного, химического поражения и площадки для размещения буфетов и выступления  санитарных дружинниц с номерами художественной самодеятель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0.2. В день проведения соревнований расставить указатели, обозначающие элементы тактического поля, оборудовать два туалета и трибуну для руководства и проведения смотра художественной самодеятель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 xml:space="preserve">11. Заведующей отделом  культуры администрации городского округа г. Бор Н.А. Кругловой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1.1. Организовать информирование участников соревнований о ходе их проведения, составить из работников отдела культуры подкомиссию по оценке номеров художественной самодеятельности, представленных на соревн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1.2. Обеспечить исполнение марша для прохождения торжественным маршем и государственного гимна для открытия и закрытия соревнований СД и СП с 09.00 до 15.00 25 мая 2012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2. Начальнику службы торговли и питания О.П.Алёшиной организовать торговлю выездных буфетов в районе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3. Начальнику управления народного образования администрации городского округа г. Бор Н.Н. Лезову выделить в распоряжение главного судьи соревнований 25 человек из числа учащихся на роли «Статистов», обеспечив их противогазами, питанием и нарукавными повязками белого цвета с надписью «Статист» (Сбор у здания Центральной поликлиники - ул. Октябрьская, 19, отъезд в 8.30 25 мая 2012 года автобусом, ответственного за перевозку учащихся к месту проведения соревнований назначить своим решением. Участие «Статистов» в соревнованиях закончить в 15.00 того же дн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4. Рекомендовать главному редактору газеты «Борская правда»                          Н.В.Витрянской, генеральному директору МУП «Борское  информационное агентство» С.Е. Куликовой осветить мероприятия, проводимые на соревнованиях СД и СП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 xml:space="preserve">15. Начальнику транспортной службы городского округа г. Бор В.М. Голубину выделить автобус в распоряжение главного врача ГБУЗ НО «Борская ЦРБ» В.Г.Клепцова к 08.30 ч. 25 мая 2012 года к центральной поликлинике по адресу: </w:t>
        <w:br/>
        <w:t xml:space="preserve">ул. Октябрьская, 19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6. Департаменту финансов администрации городского округа г. Бор (О.В.Шашкова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6.1. Выделить из резервного фонда для предупреждения и ликвидации чрезвычайных ситуаций и последствий стихийных бедствий на проведение соревнований санитарных дружин и санитарных постов денежные средства в размере 85750 рублей (восемьдесят пять тысяч семьсот пятьдесят рублей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6.2. Уменьшить резервный фонд администрации для предупреждения и ликвидации чрезвычайных ситуаций и последствий стихийных бедствий на сумму 85750 рублей (восемьдесят пять тысяч семьсот пятьдесят рублей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6.3. Выделенные средства перечислить МКУ «Управление по делам ГО и ЧС городского округа г. Бор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7. МКУ «Управление по делам ГО и ЧС городского округа г. Бор»                        (Е.Н. Дорощенко) обеспечить целевое использование выделенных денежных средств в размере 85750 рублей (восемьдесят пять тысяч семьсот пятьдесят рублей) согласно смете расходов на проведение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8. Рекомендовать начальникам территориальных управлений и территориальных отделов администрации городского округа г. Бор и руководителям объектов экономик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 xml:space="preserve">18.1. Представить на соревнования санитарные дружины и санитарные посты согласно Приложениям 3,4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8.2. Взять под личный контроль подготовку, оснащенность и доставку участников соревнований к месту их проведения, а также обеспечить единообразную форму одежды для каждой команды и изготовление транспаранта размером 30х20 с указанием принадлежности коман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8.3. Расходы на организацию и проведение соревнований санитарных дружин и санитарных постов объектов экономики, обеспечение питанием отнести за счет объектов эконом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19. Рекомендовать руководителю ОАО «Завод Нижегородский Теплоход» С.М.Коновалову установить на площадке проведения соревнований флагштоки до 09.00 25 мая 2012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20. Рекомендовать начальнику АСО г. Бор М.Н.Швецову организовать выставку аварийно-спасательного оборудования и показательное выступление спасате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 xml:space="preserve">21. Начальнику МКУ «Управление по делам ГО и ЧС городского округа г. Бор Нижегородской области» Е.Н. Дорощенко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 xml:space="preserve">21.1.Согласовать с заведующей отделом культуры  администрации городского округа г. Бор Н.А. Кругловой вопрос организации и выполнения программы открытия и закрытия соревнований и проведения конкурса художественной самодеятельно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7"/>
        </w:rPr>
        <w:t>21.2. Совместно с заведующим отдела здравоохранения и социальной политики городского округа г. Бор Е.А.Чернышевым организовать выполнение настоящего постановления и о готовности к проведению соревнований доложить 24 мая 2012 года.</w:t>
      </w:r>
    </w:p>
    <w:p>
      <w:pPr>
        <w:pStyle w:val="Normal"/>
        <w:spacing w:lineRule="auto" w:line="360"/>
        <w:ind w:firstLine="284"/>
        <w:jc w:val="both"/>
        <w:rPr>
          <w:sz w:val="27"/>
        </w:rPr>
      </w:pPr>
      <w:r>
        <w:rPr>
          <w:sz w:val="27"/>
        </w:rPr>
        <w:t xml:space="preserve">22. Общему отделу администрации городского округа г. Бор (Ю.Г. Зырянов) обеспечить размещение  настоящего постановления на сайте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Глава администрации</w:t>
        <w:tab/>
        <w:tab/>
        <w:t xml:space="preserve">                       </w:t>
        <w:tab/>
        <w:tab/>
        <w:tab/>
        <w:t xml:space="preserve">   А.В. Киселев</w:t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4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3"/>
        </w:rPr>
      </w:pPr>
      <w:r>
        <w:rPr>
          <w:sz w:val="23"/>
        </w:rPr>
        <w:t>Е.А.Чернышев</w:t>
      </w:r>
    </w:p>
    <w:p>
      <w:pPr>
        <w:pStyle w:val="Normal"/>
        <w:jc w:val="right"/>
        <w:rPr>
          <w:sz w:val="29"/>
        </w:rPr>
      </w:pPr>
      <w:r>
        <w:rPr>
          <w:b/>
          <w:sz w:val="29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  <w:r>
        <w:rPr>
          <w:sz w:val="29"/>
        </w:rPr>
        <w:t xml:space="preserve"> </w:t>
      </w:r>
    </w:p>
    <w:p>
      <w:pPr>
        <w:pStyle w:val="Normal"/>
        <w:jc w:val="right"/>
        <w:rPr>
          <w:sz w:val="29"/>
        </w:rPr>
      </w:pPr>
      <w:r>
        <w:rPr>
          <w:sz w:val="29"/>
        </w:rPr>
        <w:t xml:space="preserve">   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b/>
          <w:sz w:val="29"/>
        </w:rPr>
        <w:t xml:space="preserve">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7.04.2012 № 2020</w:t>
      </w:r>
    </w:p>
    <w:p>
      <w:pPr>
        <w:pStyle w:val="Normal"/>
        <w:jc w:val="center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СМЕТА  РАСХОД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9"/>
        </w:numPr>
        <w:rPr>
          <w:sz w:val="27"/>
        </w:rPr>
      </w:pPr>
      <w:r>
        <w:rPr>
          <w:sz w:val="27"/>
        </w:rPr>
        <w:t>Питание судейской комиссии и организационного комитета соревнований (70 человек):</w:t>
      </w:r>
    </w:p>
    <w:p>
      <w:pPr>
        <w:pStyle w:val="Normal"/>
        <w:ind w:left="360" w:hanging="0"/>
        <w:rPr/>
      </w:pPr>
      <w:r>
        <w:rPr>
          <w:sz w:val="27"/>
        </w:rPr>
        <w:t xml:space="preserve">             </w:t>
      </w:r>
      <w:r>
        <w:rPr>
          <w:sz w:val="27"/>
        </w:rPr>
        <w:t>Завтрак     80р. Х 70 = 5600 рублей</w:t>
      </w:r>
    </w:p>
    <w:p>
      <w:pPr>
        <w:pStyle w:val="Normal"/>
        <w:ind w:left="360" w:hanging="0"/>
        <w:rPr/>
      </w:pPr>
      <w:r>
        <w:rPr>
          <w:sz w:val="27"/>
        </w:rPr>
        <w:t xml:space="preserve">             </w:t>
      </w:r>
      <w:r>
        <w:rPr>
          <w:sz w:val="27"/>
        </w:rPr>
        <w:t>Обед        150р. Х 70 = 10500 рублей</w:t>
      </w:r>
    </w:p>
    <w:p>
      <w:pPr>
        <w:pStyle w:val="Normal"/>
        <w:ind w:left="360" w:hanging="0"/>
        <w:rPr/>
      </w:pPr>
      <w:r>
        <w:rPr>
          <w:sz w:val="27"/>
        </w:rPr>
        <w:t xml:space="preserve">               </w:t>
      </w:r>
      <w:r>
        <w:rPr>
          <w:b/>
          <w:sz w:val="27"/>
        </w:rPr>
        <w:t xml:space="preserve">Итого                                                16100 рублей </w:t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2.  Канцтовары                                                 </w:t>
      </w:r>
      <w:r>
        <w:rPr>
          <w:b/>
          <w:sz w:val="27"/>
        </w:rPr>
        <w:t>1500 рублей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 xml:space="preserve">Призы (подарки) для награждения: </w:t>
      </w:r>
    </w:p>
    <w:p>
      <w:pPr>
        <w:pStyle w:val="Normal"/>
        <w:numPr>
          <w:ilvl w:val="0"/>
          <w:numId w:val="8"/>
        </w:numPr>
        <w:rPr>
          <w:sz w:val="27"/>
        </w:rPr>
      </w:pPr>
      <w:r>
        <w:rPr>
          <w:sz w:val="27"/>
        </w:rPr>
        <w:t>санитарных дружин (23 человека)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</w:t>
      </w:r>
      <w:r>
        <w:rPr>
          <w:sz w:val="27"/>
        </w:rPr>
        <w:t>За: 1 место         (23х600р.)    1380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</w:t>
      </w:r>
      <w:r>
        <w:rPr>
          <w:sz w:val="27"/>
        </w:rPr>
        <w:t>2 место         (23х550р.)    1265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</w:t>
      </w:r>
      <w:r>
        <w:rPr>
          <w:sz w:val="27"/>
        </w:rPr>
        <w:t>3 место         (23х500р.)    11500 руб.</w:t>
      </w:r>
    </w:p>
    <w:p>
      <w:pPr>
        <w:pStyle w:val="Normal"/>
        <w:ind w:left="360" w:hanging="0"/>
        <w:rPr/>
      </w:pPr>
      <w:r>
        <w:rPr>
          <w:sz w:val="27"/>
        </w:rPr>
        <w:t xml:space="preserve">                  </w:t>
      </w:r>
      <w:r>
        <w:rPr>
          <w:b/>
          <w:sz w:val="27"/>
        </w:rPr>
        <w:t>Итого:                                            37950 рублей</w:t>
      </w:r>
    </w:p>
    <w:p>
      <w:pPr>
        <w:pStyle w:val="Normal"/>
        <w:numPr>
          <w:ilvl w:val="0"/>
          <w:numId w:val="6"/>
        </w:numPr>
        <w:rPr>
          <w:sz w:val="27"/>
        </w:rPr>
      </w:pPr>
      <w:r>
        <w:rPr>
          <w:sz w:val="27"/>
        </w:rPr>
        <w:t>командиров санитарных дружин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</w:t>
      </w:r>
      <w:r>
        <w:rPr>
          <w:sz w:val="27"/>
        </w:rPr>
        <w:t>За: 1 место         (1х550р.)    55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</w:t>
      </w:r>
      <w:r>
        <w:rPr>
          <w:sz w:val="27"/>
        </w:rPr>
        <w:t>2 место         (1х500р.)    50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</w:t>
      </w:r>
      <w:r>
        <w:rPr>
          <w:sz w:val="27"/>
        </w:rPr>
        <w:t>3 место         (1х450р.)    450 руб.</w:t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  <w:t xml:space="preserve">                  </w:t>
      </w:r>
      <w:r>
        <w:rPr>
          <w:b/>
          <w:sz w:val="27"/>
        </w:rPr>
        <w:t>Итого:                                             1500 рублей</w:t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4. Призы (подарки) для награждения санитарных постов (4 человека)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</w:t>
      </w:r>
      <w:r>
        <w:rPr>
          <w:sz w:val="27"/>
        </w:rPr>
        <w:t>За: 1 место (4х600р)                 240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</w:t>
      </w:r>
      <w:r>
        <w:rPr>
          <w:sz w:val="27"/>
        </w:rPr>
        <w:t>2 место (4х550р)                 220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</w:t>
      </w:r>
      <w:r>
        <w:rPr>
          <w:sz w:val="27"/>
        </w:rPr>
        <w:t>3 место (4х500р)                 2000 руб.</w:t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  <w:t xml:space="preserve">                   </w:t>
      </w:r>
      <w:r>
        <w:rPr>
          <w:b/>
          <w:sz w:val="27"/>
        </w:rPr>
        <w:t>Итого                                              6600 рублей</w:t>
      </w:r>
    </w:p>
    <w:p>
      <w:pPr>
        <w:pStyle w:val="Normal"/>
        <w:autoSpaceDE w:val="false"/>
        <w:ind w:left="42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left="420" w:hanging="0"/>
        <w:rPr>
          <w:sz w:val="27"/>
        </w:rPr>
      </w:pPr>
      <w:r>
        <w:rPr>
          <w:sz w:val="27"/>
        </w:rPr>
        <w:t>5. Призы (подарки) в смотре:</w:t>
      </w:r>
    </w:p>
    <w:p>
      <w:pPr>
        <w:pStyle w:val="Normal"/>
        <w:numPr>
          <w:ilvl w:val="0"/>
          <w:numId w:val="8"/>
        </w:numPr>
        <w:autoSpaceDE w:val="false"/>
        <w:rPr>
          <w:sz w:val="27"/>
        </w:rPr>
      </w:pPr>
      <w:r>
        <w:rPr>
          <w:sz w:val="27"/>
        </w:rPr>
        <w:t>художественной самодеятельности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За:  1 место 80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  </w:t>
      </w:r>
      <w:r>
        <w:rPr>
          <w:sz w:val="27"/>
        </w:rPr>
        <w:t xml:space="preserve">2 место 700 руб. 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  </w:t>
      </w:r>
      <w:r>
        <w:rPr>
          <w:sz w:val="27"/>
        </w:rPr>
        <w:t>3 место  600 руб.</w:t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  <w:t xml:space="preserve">                   </w:t>
      </w:r>
      <w:r>
        <w:rPr>
          <w:b/>
          <w:sz w:val="27"/>
        </w:rPr>
        <w:t>Итого:                                              2100 рублей</w:t>
      </w:r>
    </w:p>
    <w:p>
      <w:pPr>
        <w:pStyle w:val="Normal"/>
        <w:numPr>
          <w:ilvl w:val="0"/>
          <w:numId w:val="8"/>
        </w:numPr>
        <w:autoSpaceDE w:val="false"/>
        <w:rPr>
          <w:sz w:val="27"/>
        </w:rPr>
      </w:pPr>
      <w:r>
        <w:rPr>
          <w:sz w:val="27"/>
        </w:rPr>
        <w:t xml:space="preserve">стенгазет                                              </w:t>
      </w:r>
    </w:p>
    <w:p>
      <w:pPr>
        <w:pStyle w:val="Normal"/>
        <w:ind w:left="1080" w:firstLine="360"/>
        <w:rPr>
          <w:sz w:val="27"/>
        </w:rPr>
      </w:pPr>
      <w:r>
        <w:rPr>
          <w:sz w:val="27"/>
        </w:rPr>
        <w:t>За:  1 место 500 руб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  </w:t>
      </w:r>
      <w:r>
        <w:rPr>
          <w:sz w:val="27"/>
        </w:rPr>
        <w:t xml:space="preserve">2 место 400 руб. 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                       </w:t>
      </w:r>
      <w:r>
        <w:rPr>
          <w:sz w:val="27"/>
        </w:rPr>
        <w:t>3 место  300 руб.</w:t>
      </w:r>
    </w:p>
    <w:p>
      <w:pPr>
        <w:pStyle w:val="Normal"/>
        <w:ind w:left="1440" w:hanging="0"/>
        <w:rPr>
          <w:b/>
          <w:b/>
          <w:sz w:val="27"/>
        </w:rPr>
      </w:pPr>
      <w:r>
        <w:rPr>
          <w:b/>
          <w:sz w:val="27"/>
        </w:rPr>
        <w:t xml:space="preserve">   </w:t>
      </w:r>
      <w:r>
        <w:rPr>
          <w:b/>
          <w:sz w:val="27"/>
        </w:rPr>
        <w:t>Итого:                                              1200 рублей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6. Поощрительные призы за отдельные виды соревнований</w:t>
      </w:r>
    </w:p>
    <w:p>
      <w:pPr>
        <w:pStyle w:val="Normal"/>
        <w:ind w:left="360" w:hanging="0"/>
        <w:rPr/>
      </w:pPr>
      <w:r>
        <w:rPr>
          <w:sz w:val="27"/>
        </w:rPr>
        <w:t xml:space="preserve">                       </w:t>
      </w:r>
      <w:r>
        <w:rPr>
          <w:sz w:val="27"/>
        </w:rPr>
        <w:t>10 х 400руб.                                                                   4</w:t>
      </w:r>
      <w:r>
        <w:rPr>
          <w:b/>
          <w:sz w:val="27"/>
        </w:rPr>
        <w:t>000 рублей</w:t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7. Приз за лучшее судейство                                                              50</w:t>
      </w:r>
      <w:r>
        <w:rPr>
          <w:b/>
          <w:sz w:val="27"/>
        </w:rPr>
        <w:t>00 рублей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rPr/>
      </w:pPr>
      <w:r>
        <w:rPr>
          <w:sz w:val="27"/>
        </w:rPr>
        <w:t xml:space="preserve">8. Грамоты и папки под грамоты      50 х 80 руб.                             </w:t>
      </w:r>
      <w:r>
        <w:rPr>
          <w:b/>
          <w:sz w:val="27"/>
        </w:rPr>
        <w:t xml:space="preserve">4000  рублей </w:t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9. Аренда автобуса для перевозки судей и статистов   </w:t>
        <w:tab/>
        <w:tab/>
        <w:t>58</w:t>
      </w:r>
      <w:r>
        <w:rPr>
          <w:b/>
          <w:sz w:val="27"/>
        </w:rPr>
        <w:t>00 рублей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0"/>
        <w:rPr/>
      </w:pPr>
      <w:r>
        <w:rPr>
          <w:b/>
          <w:sz w:val="27"/>
        </w:rPr>
        <w:t>Итого: по пунктам 1 – 9           85750 рублей (восемьдесят пять тысяч семьсот пятьдесят рублей)</w:t>
      </w:r>
    </w:p>
    <w:p>
      <w:pPr>
        <w:pStyle w:val="Normal"/>
        <w:ind w:left="720" w:firstLine="72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__________________________________________________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Приложение 2</w:t>
        <w:tab/>
        <w:t xml:space="preserve">      </w:t>
      </w:r>
    </w:p>
    <w:p>
      <w:pPr>
        <w:pStyle w:val="Normal"/>
        <w:ind w:left="5760" w:hanging="0"/>
        <w:rPr/>
      </w:pPr>
      <w:r>
        <w:rPr/>
        <w:t xml:space="preserve">                          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7.04.2012 № 2020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09" w:hanging="709"/>
        <w:jc w:val="center"/>
        <w:rPr/>
      </w:pPr>
      <w:r>
        <w:rPr/>
        <w:t>Состав судейской комиссии на этапах и конкурсах соревнова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b/>
          <w:sz w:val="27"/>
        </w:rPr>
        <w:t>Главный судья соревнований</w:t>
      </w:r>
      <w:r>
        <w:rPr>
          <w:sz w:val="27"/>
        </w:rPr>
        <w:t xml:space="preserve"> - заместитель главного врача ГБУЗ НО «Борская ЦРБ»  по гражданской обороне и мобилизационной работе Акопян Ю.С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7"/>
        </w:rPr>
        <w:t>Старший судья соревнований</w:t>
      </w:r>
      <w:r>
        <w:rPr>
          <w:sz w:val="27"/>
        </w:rPr>
        <w:t xml:space="preserve"> - врач-рентгенолог ГБУЗ НО «Борская ЦРБ» Гурвич В.С.</w:t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Секретариа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1.</w:t>
        <w:tab/>
        <w:t>Линько Н.И. - ответственный  секретарь (м/с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 xml:space="preserve">2. </w:t>
        <w:tab/>
        <w:t>Швецова О.Н. - (фельдшер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3.</w:t>
        <w:tab/>
        <w:t>Ширшова Е.Н. – (гл. бухгалтер тубдиспансер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 xml:space="preserve">4. </w:t>
        <w:tab/>
        <w:t xml:space="preserve">Кащеева С.А. – (главный экономист ГБУЗ НО «БЦРБ»)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>На 1 этапе (проверка оснащения санитарных сумок санитарных дружин и умения пользоваться и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тарший судья - Ефимов А.Г. (врач, взрослая поликлиник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Судья - Полковой А.Ю. (заместитель гл. врача ГБУЗ НО «БЦРБ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>На 2 этапе (очаг ядерного поражения)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тарший судья – Барабанова Н.Ф. (врач взрослой поликлиники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Мерьякубова  М.Г. (врач городской больницы № 1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2. </w:t>
        <w:tab/>
        <w:t>Кузнецова Н.Н. (главный врач детской поликлиник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3.</w:t>
        <w:tab/>
        <w:t>Шапарова С.М. (зам. главного врача ГБУЗ НО «Б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4.</w:t>
        <w:tab/>
        <w:t>Прибыткина Т.А. (врач Борской больницы филиала ФГУЗ «Приволжский окружной  медицинский центр Федерального агентства по здравоохранению и социальному развитию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погрузки на автотранспорт:</w:t>
      </w:r>
    </w:p>
    <w:p>
      <w:pPr>
        <w:pStyle w:val="Normal"/>
        <w:ind w:firstLine="709"/>
        <w:jc w:val="both"/>
        <w:rPr/>
      </w:pPr>
      <w:r>
        <w:rPr>
          <w:sz w:val="27"/>
        </w:rPr>
        <w:t>Судья -  Лепулина В.В. – (медсестра взрослой поликлиники)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Площадка дезактивации: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sz w:val="27"/>
        </w:rPr>
        <w:t>Судья - Иванова Н.Г. - (м/</w:t>
      </w:r>
      <w:r>
        <w:rPr>
          <w:sz w:val="27"/>
          <w:lang w:val="en-US"/>
        </w:rPr>
        <w:t>c</w:t>
      </w:r>
      <w:r>
        <w:rPr>
          <w:sz w:val="27"/>
        </w:rPr>
        <w:t xml:space="preserve">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Судья учета времени - Митрофанова Г.Н. - (врач тубдиспансера)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7"/>
        </w:rPr>
      </w:pPr>
      <w:r>
        <w:rPr>
          <w:sz w:val="27"/>
        </w:rPr>
        <w:t>Судьи учета действий командиров С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1.</w:t>
        <w:tab/>
        <w:t>Стреньковский А.А. - (врач тубдиспансер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2.</w:t>
        <w:tab/>
        <w:t>Митрофанова Г.Н. - (врач тубдиспансера).</w:t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  <w:t>На 3 этапе соревнований (очаг химического поражения)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тарший судья - Никольский А.О. (врач Борской больницы филиала ФГУ «Приволжский окружной  медицинский центр Федерального агентства по здравоохранению и социальному развитию»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удьи: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. Яшкова Т.И. – (врач взрослой поликлиники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2. Краснова Г.И. – (медсестра взрослой поликлиники)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3. Смирнова Н.К. – (оператор ЭВМ  ГБУЗ НО «БЦРБ»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дегазации и санобработки:</w:t>
      </w:r>
    </w:p>
    <w:p>
      <w:pPr>
        <w:pStyle w:val="Normal"/>
        <w:ind w:firstLine="709"/>
        <w:jc w:val="both"/>
        <w:rPr/>
      </w:pPr>
      <w:r>
        <w:rPr>
          <w:sz w:val="27"/>
        </w:rPr>
        <w:t>Старший судья - Павликова В.А. – (медсестра взрослой поликлиники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1. </w:t>
        <w:tab/>
        <w:t>Шарова М.А. - (оператор ЭВМ  ГБУЗ НО «Б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2. </w:t>
        <w:tab/>
        <w:t>Мокшина И.Н. - (медсестра взрослой поликлиники)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Судья учета времени - </w:t>
      </w:r>
      <w:r>
        <w:rPr>
          <w:sz w:val="27"/>
          <w:szCs w:val="27"/>
        </w:rPr>
        <w:t xml:space="preserve">Дударева О.А. </w:t>
      </w:r>
      <w:r>
        <w:rPr>
          <w:sz w:val="27"/>
        </w:rPr>
        <w:t>(медсестра тубдиспансера)</w:t>
      </w:r>
    </w:p>
    <w:p>
      <w:pPr>
        <w:pStyle w:val="Normal"/>
        <w:ind w:firstLine="709"/>
        <w:jc w:val="both"/>
        <w:rPr/>
      </w:pPr>
      <w:r>
        <w:rPr>
          <w:sz w:val="27"/>
        </w:rPr>
        <w:t>Судья учета действий командиров СД - Радченко Т.Н. (врач «Рос потребнадзора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  <w:t>На 4 этапе соревнований (инфекционный очаг)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аботают ведущие специалисты ФГУЗ « Центр гигиены и эпидемиологии в Нижегородской области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тарший судья - Кудрякова В.А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:</w:t>
      </w:r>
    </w:p>
    <w:p>
      <w:pPr>
        <w:pStyle w:val="Normal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Дурасова Н.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2.  Сычова И.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3.   Чистякова Е.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 xml:space="preserve">4.  Остроумова Н.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5.   Татанова Н.Ф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5 этапе соревнований (госпитальное отделение)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тарший судья  - Калякин Е.И. (врач городской больницы № 1).      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Стреньковская Т.В. (врач взрослой поликлиник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</w:t>
        <w:tab/>
        <w:t>Миронова С.П.  (ст. медсестра взрослой поликлиники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sz w:val="27"/>
        </w:rPr>
      </w:pPr>
      <w:r>
        <w:rPr>
          <w:b/>
          <w:sz w:val="27"/>
        </w:rPr>
        <w:t xml:space="preserve">Конкурс командиров санитарных дружин: 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1.</w:t>
        <w:tab/>
        <w:t>Холстинина Л.Д. - (ст. медсестра инфекционного отделения городской больницы № 1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7"/>
        </w:rPr>
      </w:pPr>
      <w:r>
        <w:rPr>
          <w:sz w:val="27"/>
        </w:rPr>
        <w:t>2.</w:t>
        <w:tab/>
        <w:t>Коротаева Т.К.  -  (гл. медсестра городской больницы  № 1).</w:t>
      </w:r>
    </w:p>
    <w:p>
      <w:pPr>
        <w:pStyle w:val="Normal"/>
        <w:ind w:left="709" w:hanging="0"/>
        <w:rPr/>
      </w:pPr>
      <w:r>
        <w:rPr>
          <w:b/>
          <w:sz w:val="27"/>
        </w:rPr>
        <w:t xml:space="preserve">Конкурс стенгазет: 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Судья - Гоголева И.Ю. (МКУ «Управление по делам ГО и ЧС ГО г. Бор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27"/>
        </w:rPr>
        <w:t xml:space="preserve">Стенгазеты выпускаются на стандартном листе ватмана размером 80х60см. и устанавливаются на стойках высотой 1,7м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ема: «80-летие образования ГО»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1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</w:rPr>
      </w:pPr>
      <w:r>
        <w:rPr>
          <w:sz w:val="27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городского округа г. Бор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7.04.2012 № 2020</w:t>
      </w:r>
    </w:p>
    <w:p>
      <w:pPr>
        <w:pStyle w:val="Normal"/>
        <w:ind w:left="576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писок территориальных управлений и территориальных отделов администрации городского округа г. Бор и объектов экономики, представляющих санитарные дружины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ОАО «Эй Джи Си Борский стекольный завод»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ОАО «Линдовская фабрика-племзавод»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 xml:space="preserve">Линдовское территориальное управление  администрации городского округа </w:t>
        <w:br/>
        <w:t>г. Бор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Кантауровское территориальное управление администрации городского округа г. Бор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 xml:space="preserve">Редькинское территориальное управление  администрации городского округа </w:t>
        <w:br/>
        <w:t>г. Бор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 xml:space="preserve">Большепикинский территориальный отдел администрации городского округа </w:t>
        <w:br/>
        <w:t xml:space="preserve">г. Бор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7. Неклюдовский территориальный отдел администрации городского округа </w:t>
        <w:br/>
        <w:t xml:space="preserve">     г. Бор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городского округа г. Бор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7.04.2012 № 2020</w:t>
      </w:r>
    </w:p>
    <w:p>
      <w:pPr>
        <w:pStyle w:val="Normal"/>
        <w:ind w:left="5760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писок территориальных управлений и территориальных отделов администрации городского округа г. Бор и объектов экономики, представляющих санитарные посты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Завод Нижегородский Теплоход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ский трубный зав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>ООО «Борский силикатный завод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ский Водоканал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Объединение котельных и тепловых сетей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хлеб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МУП «Борское ПАП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МУП «Объединение ЖКХ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торг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ЗАО «ЮРОП ФУДС ГБ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ЗАО СК «Декор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Филиал № 4 ОАО «Нижегородоблгаз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ОО «Метмаш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ЗАО ПО «Гамми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ская фабрика ПОШ» в состав СД  Неклюдов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ская войлочная фабрика» в состав СД Неклюдов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БОУ НПО «ПУ № 46» в состав СД Неклюдов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ОО «Тросифоль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МОУ Б.Пикинская средняя школа и МОУДОД ДЮЦ «Взлет» в СД Большепикин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Филиал ОАО «Тубор» в СД Большепикин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БПЗМП НОАО «Гидромаш» в СД Большепикин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 xml:space="preserve">ОАО «Борремфлот» 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ктябрьская БТОФ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ЗАО ТФ «Октябрь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Борская  БТОФ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Борский технолого-экономический техникум  ГБОУ СПО.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МБОУ СОШ № 10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осударственная налоговая инспекция – ИФНС по Борскому району НО.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Борское ОСБ Сбербанка РФ № 4335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 xml:space="preserve">Территориальное управление в п. ППК администрации городского округа </w:t>
        <w:br/>
        <w:t>г. Бор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станкинское территориальное управление администрации городского округа г. Бор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Краснослободское территориальное управление  администрации городского округа г. Бор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ктябрьский территориальный отдел администрации городского округа г. Бор</w:t>
      </w:r>
    </w:p>
    <w:p>
      <w:pPr>
        <w:pStyle w:val="Normal"/>
        <w:ind w:left="36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7"/>
        </w:rPr>
        <w:t>Примечание: СД – санитарная дружина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ab/>
        <w:tab/>
        <w:t xml:space="preserve">       СП – санитарный пост.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Style7"/>
        <w:ind w:left="2880" w:firstLine="720"/>
        <w:jc w:val="left"/>
        <w:rPr>
          <w:sz w:val="27"/>
        </w:rPr>
      </w:pPr>
      <w:r>
        <w:rPr>
          <w:sz w:val="27"/>
        </w:rPr>
        <w:t>________________________</w:t>
      </w:r>
    </w:p>
    <w:sectPr>
      <w:footerReference w:type="default" r:id="rId7"/>
      <w:type w:val="nextPage"/>
      <w:pgSz w:w="11906" w:h="16838"/>
      <w:pgMar w:left="1701" w:right="567" w:gutter="0" w:header="0" w:top="85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140335" cy="4305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3.9pt;mso-wrap-distance-left:0pt;mso-wrap-distance-right:0pt;mso-wrap-distance-top:0pt;mso-wrap-distance-bottom:0pt;margin-top:-16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left="709" w:hanging="0"/>
      <w:jc w:val="both"/>
      <w:outlineLvl w:val="7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8:00Z</dcterms:created>
  <dc:creator>Святов</dc:creator>
  <dc:description/>
  <cp:keywords/>
  <dc:language>en-US</dc:language>
  <cp:lastModifiedBy>Rim</cp:lastModifiedBy>
  <cp:lastPrinted>2012-04-17T15:24:00Z</cp:lastPrinted>
  <dcterms:modified xsi:type="dcterms:W3CDTF">2012-04-18T08:23:00Z</dcterms:modified>
  <cp:revision>4</cp:revision>
  <dc:subject/>
  <dc:title>Администрация Борского района Нижегородской области</dc:title>
</cp:coreProperties>
</file>