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28"/>
        </w:rPr>
        <w:t>От 11.04.2019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межевания территории, расположенной с восточной стороны озера Толоконц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. Неклюдово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со статьями 8.2, 46 Градостроительного кодекса Российской Федерации, на основании постановления администрации городского округа город Бор Нижегородской области от 18.05.2017 №2559 «О подготовке проекта планировки территории и межевания территории расположенной с восточной стороны озера Толоконцевское в п. Неклюдово г. Бор» и заключения по результатам публичных слушаний от 15.01.2019 администрация городского округа г.Бор</w:t>
      </w:r>
      <w:r>
        <w:rPr>
          <w:color w:val="000000"/>
          <w:szCs w:val="28"/>
        </w:rPr>
        <w:t xml:space="preserve"> постановляет:</w:t>
      </w:r>
    </w:p>
    <w:p>
      <w:pPr>
        <w:pStyle w:val="Normal"/>
        <w:spacing w:lineRule="auto" w:line="360" w:before="0" w:after="0"/>
        <w:ind w:right="-1" w:firstLine="88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ект планировки и межевания территории, расположенной с восточной стороны озера Толоконцевское в п. Неклюдово г. Бор, разработанный по инициативе ООО «Спасское озеро» для целей строительства базы отдыха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Жукова 2-30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9:00Z</dcterms:created>
  <dc:creator>1</dc:creator>
  <dc:description/>
  <cp:keywords/>
  <dc:language>en-US</dc:language>
  <cp:lastModifiedBy>1</cp:lastModifiedBy>
  <dcterms:modified xsi:type="dcterms:W3CDTF">2019-04-15T05:16:00Z</dcterms:modified>
  <cp:revision>2</cp:revision>
  <dc:subject/>
  <dc:title/>
</cp:coreProperties>
</file>