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611"/>
        <w:gridCol w:w="4855"/>
      </w:tblGrid>
      <w:tr>
        <w:trPr>
          <w:trHeight w:val="489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9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7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ланировки и межевания территории, расположенной севернее д. Ивановское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Краснослободский сельсовет) городского округа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Несведа Романа Юрье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веду Р.Ю. за счет собственных средств  подготовку проекта планировки и межевания территории, расположенной севернее д. Ивановское (Краснослободский сельсовет) городского округа город Бор Нижегородской области, для земельного участка с кадастровым номером 52:20:0700027:4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веду Р.Ю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type w:val="nextPage"/>
          <w:pgSz w:w="11906" w:h="16838"/>
          <w:pgMar w:left="1560" w:right="99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9 № 20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929005</wp:posOffset>
                </wp:positionV>
                <wp:extent cx="1696720" cy="19456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9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3064">
                              <a:moveTo>
                                <a:pt x="1216" y="3064"/>
                              </a:moveTo>
                              <a:lnTo>
                                <a:pt x="1336" y="3000"/>
                              </a:lnTo>
                              <a:lnTo>
                                <a:pt x="1720" y="2816"/>
                              </a:lnTo>
                              <a:lnTo>
                                <a:pt x="1800" y="2728"/>
                              </a:lnTo>
                              <a:lnTo>
                                <a:pt x="2104" y="1840"/>
                              </a:lnTo>
                              <a:lnTo>
                                <a:pt x="2224" y="1480"/>
                              </a:lnTo>
                              <a:lnTo>
                                <a:pt x="2288" y="1040"/>
                              </a:lnTo>
                              <a:lnTo>
                                <a:pt x="2384" y="848"/>
                              </a:lnTo>
                              <a:lnTo>
                                <a:pt x="2672" y="584"/>
                              </a:lnTo>
                              <a:lnTo>
                                <a:pt x="2096" y="464"/>
                              </a:lnTo>
                              <a:lnTo>
                                <a:pt x="1816" y="408"/>
                              </a:lnTo>
                              <a:lnTo>
                                <a:pt x="1512" y="536"/>
                              </a:lnTo>
                              <a:lnTo>
                                <a:pt x="1040" y="584"/>
                              </a:lnTo>
                              <a:lnTo>
                                <a:pt x="888" y="352"/>
                              </a:lnTo>
                              <a:lnTo>
                                <a:pt x="640" y="200"/>
                              </a:lnTo>
                              <a:lnTo>
                                <a:pt x="504" y="152"/>
                              </a:lnTo>
                              <a:lnTo>
                                <a:pt x="400" y="56"/>
                              </a:lnTo>
                              <a:lnTo>
                                <a:pt x="0" y="0"/>
                              </a:lnTo>
                              <a:lnTo>
                                <a:pt x="1216" y="306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3064" path="m1216,3064l1336,3000l1720,2816l1800,2728l2104,1840l2224,1480l2288,1040l2384,848l2672,584l2096,464l1816,408l1512,536l1040,584l888,352l640,200l504,152l400,56l0,0l1216,3064xe" stroked="t" o:allowincell="f" style="position:absolute;margin-left:241.7pt;margin-top:73.15pt;width:133.55pt;height:153.1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46875" cy="423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планировки и межевания территории, расположенной севернее д. Ивановское (Краснослободский сельсовет) городского округа город Бор Нижегородской области, для земельного участка с кадастровым номером 52:20:0700027:48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Несвед Р.Ю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4-11T16:53:00Z</cp:lastPrinted>
  <dcterms:modified xsi:type="dcterms:W3CDTF">2019-04-15T05:15:00Z</dcterms:modified>
  <cp:revision>20</cp:revision>
  <dc:subject/>
  <dc:title/>
</cp:coreProperties>
</file>