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>
          <w:trHeight w:val="489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ООО «ИНВЕСТ-НН» в лице директора Назарычевой Людмилы Алексе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4 - «Зона малоэтажной жилой застройки многоквартирными жилыми домами 2 - 4 этажей», в части уменьшения минимального отступа от северо-западной границы земельного участка с 3 м. до 1 м., от северо-восточной границы земельного участка с 3 м. до 1 м. для реализации инвестиционного проекта для строительства комбината бытовых услуг (мастерская мелкого ремонта, ателье, парикмахерская) на земельном участке площадью 224 кв.м. с кадастровым номером 52:19:0209002:92, расположенном по адресу: Нижегородская область, городской округ город Бор, г. Бор, ул. Интернациональная, 137 В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06 ма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19.№ 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06.05.2019</w:t>
      </w:r>
    </w:p>
    <w:p>
      <w:pPr>
        <w:pStyle w:val="Normal"/>
        <w:spacing w:lineRule="auto" w:line="360"/>
        <w:ind w:left="-426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4 - «Зона малоэтажной жилой застройки многоквартирными жилыми домами 2 - 4 этажей» в части уменьшения минимального отступа от северо-западной границы земельного участка с 3 м. до 1 м., от северо-восточной границы земельного участка с 3 м. до 1 м. для реализации инвестиционного проекта для строительства комбината бытовых услуг (мастерская мелкого ремонта, ателье, парикмахерская) на земельном участке площадью 224 кв.м. с кадастровым номером 52:19:0209002:92, расположенном по адресу: Нижегородская область, городской округ город Бор, г. Бор, ул. Интернациональная, 137 В.</w:t>
      </w:r>
    </w:p>
    <w:p>
      <w:pPr>
        <w:pStyle w:val="Normal"/>
        <w:spacing w:lineRule="auto" w:line="360"/>
        <w:ind w:left="-426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spacing w:lineRule="auto" w:line="360"/>
        <w:ind w:left="-426" w:right="-143" w:firstLine="709"/>
        <w:jc w:val="both"/>
        <w:rPr/>
      </w:pPr>
      <w:r>
        <w:rPr>
          <w:color w:val="000000"/>
          <w:sz w:val="28"/>
          <w:szCs w:val="28"/>
        </w:rPr>
        <w:t>Экспозиция открыта с 24.04.2019 по 06.05.2019(включительно).</w:t>
      </w:r>
    </w:p>
    <w:p>
      <w:pPr>
        <w:pStyle w:val="Normal"/>
        <w:spacing w:lineRule="auto" w:line="360"/>
        <w:ind w:left="-426" w:right="-143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24.04.2019 по 06.05.2019 с 8.00 до 17.00.</w:t>
      </w:r>
    </w:p>
    <w:p>
      <w:pPr>
        <w:pStyle w:val="Normal"/>
        <w:spacing w:lineRule="auto" w:line="360"/>
        <w:ind w:left="-426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left="-426" w:right="-143" w:firstLine="709"/>
        <w:jc w:val="both"/>
        <w:rPr/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06.05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spacing w:lineRule="auto" w:line="360"/>
        <w:ind w:left="-426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left="-426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left="-426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left="-426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left="-426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left="-426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left="-426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left="-426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left="-426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left="-426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left="-426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left="-426" w:right="-14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материал для сайт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54750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7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3:00Z</dcterms:created>
  <dc:creator>Екатерина</dc:creator>
  <dc:description/>
  <cp:keywords/>
  <dc:language>en-US</dc:language>
  <cp:lastModifiedBy>1</cp:lastModifiedBy>
  <cp:lastPrinted>2019-04-11T16:34:00Z</cp:lastPrinted>
  <dcterms:modified xsi:type="dcterms:W3CDTF">2019-04-15T05:15:00Z</dcterms:modified>
  <cp:revision>11</cp:revision>
  <dc:subject/>
  <dc:title/>
</cp:coreProperties>
</file>